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ИЛЬИНСКОГО СЕЛЬСКОГО ПОСЕЛЕНИЯ 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8.2020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Ильин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депутатов Ильинского сельского поселения Западнодвинского района Тверской области  № 40   от 20.12.2019 г. «О бюджете муниципального образования Ильинское сельское поселение Западнодвинского района Тверской области на 2020 год и на 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Ильинского сельского поселения Западнодвинского района Тверской области решил: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Ильинского сельского поселения Западнодвинского района Тверской области от 20.12.2019 г. № 40 «О бюджете муниципального образования Ильинское сельское поселение Западнодвинского района Тверской области на 2020 год и на плановый период 2021 и 2022 год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.1. Статью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Ильинское сельское поселение Западнодвинского района Тверской области (далее – бюджет поселения) на 2020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6241,1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6460,8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219,7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1 и 2022 г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щий объём доходов поселения на 2021 год в сумме 3684,65 тыс. руб. и на 2022 год в сумме 3817,95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поселения на 2021 год в сумме 3684,65 тыс. руб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 условно утвержденные расходы в сумме 90,1 тыс. руб., на 2022 год в сумме 3817,95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186,7 тыс. руб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 бюджета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21 год в сумме 0,0 тыс. руб. и на 2022 год в сумме 0,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 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20 году в сумме 5910,55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в сумме 3352,95 тыс. руб., в 2022 году в сумме 3485,05 тыс. 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, в 2020 году в сумме 637,0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в сумме 637,0 тыс. руб., в 2022 году в сумме 637,0 тыс. 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поселения на 2020 год 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Статью 9 п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0"/>
      <w:bookmarkEnd w:id="1"/>
      <w:r>
        <w:rPr>
          <w:rFonts w:cs="Times New Roman" w:ascii="Times New Roman" w:hAnsi="Times New Roman"/>
          <w:sz w:val="28"/>
          <w:szCs w:val="28"/>
        </w:rPr>
        <w:t xml:space="preserve">1. В соответствии со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з бюджета поселения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возмещения части затрат, связанных с оказанием населению услуг холодного водоснабжения и водоотведения в 2020 году в сумме 340,0 тыс. руб., в 2021 году в сумме 340,0 тыс. руб., в 2022 году в сумме 340,0 тыс. руб.</w:t>
      </w:r>
    </w:p>
    <w:p>
      <w:pPr>
        <w:pStyle w:val="Style17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36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Изменить редакцию следующих приложений: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поселения на 2020 год на плановый период 2021 и 2022 годов» изложить в новой редакции согласно приложению №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6 « 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20 год и на плановый период 2021 и 2022 годов»  изложить в новой редакции согласно приложению  2 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поселения по разделам и подразделам классификации расходов бюджетов на 2020 год  и на плановый период 2021 и 2022 годов» изложить в новой редакции согласно приложению 3 к настоящему реш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8  «Распределение бюджетных ассигнований 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классификации расходов на 2020 год и на плановый период 2021 и 2022 годов». изложить в новой редакции согласно приложению 4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5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по целевым статьям (муниципальным программам  и не программным направлениям деятельности), группам и подгруппам видов расходов,  классификации расходов бюджетов на 2020 год и на плановый период 2021 и 2022 годов». изложить в новой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Ильинского сельского поселения Западнодвинского район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Глава Ильинског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сельского поселения                                                             Е.В.Холопова</w:t>
      </w:r>
    </w:p>
    <w:p>
      <w:pPr>
        <w:pStyle w:val="Style18"/>
        <w:shd w:fill="FFFFFF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редседатель Совета депутатов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Ильинского  сельского поселения                                         Е.А.Петрова</w:t>
      </w:r>
    </w:p>
    <w:p>
      <w:pPr>
        <w:pStyle w:val="Style18"/>
        <w:shd w:fill="FFFFFF" w:val="clear"/>
        <w:spacing w:before="0" w:after="1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6:00Z</dcterms:created>
  <dc:creator>Bulgina</dc:creator>
  <dc:description/>
  <cp:keywords/>
  <dc:language>en-US</dc:language>
  <cp:lastModifiedBy>1</cp:lastModifiedBy>
  <cp:lastPrinted>2020-06-30T08:54:00Z</cp:lastPrinted>
  <dcterms:modified xsi:type="dcterms:W3CDTF">2020-08-26T12:39:00Z</dcterms:modified>
  <cp:revision>134</cp:revision>
  <dc:subject/>
  <dc:title/>
</cp:coreProperties>
</file>