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ЛЬИН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АДНОДВ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.09. 2018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п. Ильино                                               № 2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конкурса по отбору кандидатур на должность главы Ильинского сельского поселения Западнодвин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.1 статьи 36 Федерального закона от 06.10.2003 года № 131-ФЗ «Об общих принципах организации местного самоуправления в Российской Федерации», пунктом 2 статьи  26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Ильинского сельского поселения Западнодвин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9C%D0%BE%D0%B8%20%D0%B4%D0%BE%D0%BA%D1%83%D0%BC%D0%B5%D0%BD%D1%82%D1%8B%5C%D0%A0%D0%95%D0%A8%D0%95%D0%9D%D0%98%D0%AF%20%D0%9D%D0%9E%D0%92%D0%AB%D0%99%20%D0%A1%D0%9E%D0%97%D0%AB%D0%92%20(%D0%A7%D0%B5%D1%82%D0%B2%D0%B5%D1%80%D1%82%D0%BE%D0%B3%D0%BE%20%D1%81%D0%BE%D0%B7%D1%8B%D0%B2%D0%B0)%5C%D1%80%D0%B5%D1%88%D0%B5%D0%BD%D0%B8%D0%B5%20%E2%84%962.docx" \l "Par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по отбору кандидатур на должность главы Ильинского сельского поселения  Западнодвинского района Тве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, подлежит обнародованию в установленном законом порядке и размещению в информационно-телекоммуникационной сети «Интернет» на официальном сайте администрации Западнодвинского района  в разделе «Открытые данные посел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а Ильинского сельского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еления Западнодвинского район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верской области                                                                              Е.А.Петров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сентября  2018 г.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C:%5CUsers%5C1%5CDesktop%5C%D0%9C%D0%BE%D0%B8%20%D0%B4%D0%BE%D0%BA%D1%83%D0%BC%D0%B5%D0%BD%D1%82%D1%8B%5C%D0%A0%D0%95%D0%A8%D0%95%D0%9D%D0%98%D0%AF%20%D0%9D%D0%9E%D0%92%D0%AB%D0%99%20%D0%A1%D0%9E%D0%97%D0%AB%D0%92%20(%D0%A7%D0%B5%D1%82%D0%B2%D0%B5%D1%80%D1%82%D0%BE%D0%B3%D0%BE%20%D1%81%D0%BE%D0%B7%D1%8B%D0%B2%D0%B0)%5C%D1%80%D0%B5%D1%88%D0%B5%D0%BD%D0%B8%D0%B5%20%E2%84%962.docx" \l "Par36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конкурса по отбору кандидатур на должность главы Иль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43"/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оведения конкурса по отбору кандидатур на должность главы Ильинского сельского поселения  (далее - Порядок) разработан в соответствии с частью 2.1 статьи 36 Федерального закона от 06.10.2003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по отбору кандидатур на должность главы Ильинского сельского поселения  (далее - Конкурс) проводится на принципах гласности, законности, профессионализма и компетентности лиц, стремящихся к замещению должности главы Ильинского сельского поселения (кандидат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 проводится конкурсной комиссией по отбору кандидатур на должность главы Ильинского сельского поселения (далее – Конкурсная комиссия), формируемой в соответствии с законодательством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ями проведения Конкурс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течение срока полномочий главы Иль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рочное прекращение полномочий главы Иль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Конкурсной комиссией решения о признании Конкурса несостоявшим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принятие представительным органом решения об избрании главы Ильинского сельского поселения  из числа кандидатов, представленных Конкурсной комиссией по результата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вовать в Конкурсе может гражданин Российской Федерации, достигший возраста 21 года. Иностранные граждане, постоянно проживающие на территории Ильинского сельского поселения, которые на основании международных договоров Российской Федерации имеют право избирать и быть избранными в органы местного самоуправления, могут участвовать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е, которые на день проведения конкурса имеют ограничения пассивного избирательного права для избрания выборным должностным лицом местного самоуправления в соответствии с Федеральным законом от 12.06.2002 № 67-ФЗ «Об основных гарантиях избирательных прав и права на участие в референдуме граждан Российской Федерации», не могут быть зарегистрированными кандидатами на должность главы Иль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требованиям, учитываемым в условиях Конкурса, которые являются предпочтительными для осуществления главой Ильинского сельского поселения полномочий по решению вопросов местного значения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Устава Тверской области, законов и иных нормативных правовых актов Тверской области, нормативных правовых актов муниципального образования - в рамках компетенции, основ организации прохождения муниципальной службы, служебного распорядка, порядка работы со служебной информацией и документами, основ делопроизводства, правил деловой этики и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выки эффективного планирования рабочего времени, обеспечения выполнения возложенных задач и поручений, владения необходимой для работы компьютерной и другой оргтехникой, владения необходимым для работы программным обеспечением, повышения своей квалификации, эффективного сотрудничества с коллегами, сбора и систематизации информации, работы со служебными документами и документами, адаптации к новой ситуации и новым подходам в решении поставленных задач, квалифицированной работы с граждан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50"/>
      <w:bookmarkEnd w:id="3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формирования, состав и полномоч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курсная комиссия является коллегиальным органом и формируется на срок проведения Конкурса. Организационной формой деятельности Конкурсной комиссии являются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бщее число членов Конкурсной комиссии составляет 6 (шесть) человек. Половина членов Конкурсной комиссии назначается Советом депутатов </w:t>
      </w:r>
      <w:r>
        <w:rPr>
          <w:rFonts w:cs="Times New Roman" w:ascii="Times New Roman" w:hAnsi="Times New Roman"/>
          <w:bCs/>
          <w:sz w:val="28"/>
          <w:szCs w:val="28"/>
        </w:rPr>
        <w:t>Иль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ападнодвинского района, а другая половина – Главой Западнодв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считается сформированной со дня назначения всех членов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курсная комиссия на первом организационном заседании избирает из своего состава председателя и секре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е первое организационное заседание Конкурсная комиссия собирается не позднее чем за день до дня опубликования решения о назначении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е Конкурсной комиссии является правомочным, если на нем присутствует более половины от установленной численности членов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седатель Конкурс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общее руководство работой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 заседания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пределяет обязанности между членами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исывает решения и протоколы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яет на заседании представительного органа принятое по результатам конкурса решение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го отсутствия полномочия председателя Конкурсной комиссии возлагаются на одного из членов Конкурсной комиссии по решению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екретарь Конкурс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организационную деятельность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подготовку заседаний Конкурсной комиссии, в том числе обеспечивает извещение членов Конкурсной комиссии и, при необходимости, иных лиц, привлеченных к участию в работе Конкурсной комиссии, о дате, времени и месте заседания Конкурсной комиссии, не позднее чем за 2 дня до дня заседания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околирует  заседания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формляет принятые Конкурсной комиссией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исывает совместно с председателем решения и протоколы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ает иные организационные вопросы, связанные с подготовкой и проведением заседаний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лены Конкурсной комиссии принимают участие в заседаниях Конкурсной комиссии, рассматривают документы, представленные кандида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седания Конкурсной комиссии проводятся открыто. По решению Конкурсной комиссии может быть проведено закрытое заседание. Решение о проведении закрытого заседания принимается простым большинством голосов от установленного общего числа членов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видео- и аудиозаписи на заседании Конкурсной комиссии разрешается по решению Конкурсной комиссии, принимаемому простым большинством голосов от числа членов Конкурсной комиссии, присутствующих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еспечение деятельности Конкурсной комиссии, в том числе проведение проверки полноты и достоверности, представленных кандидатами сведений, осуществляется администрацией Иль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курсная комиссия осуществляет свои полномочия со дня ее формирования до принятия конкурсной комиссией решения о результатах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Не позднее 5 календарных дней со дня появления оснований для проведения Конкурса Совет депутатов Ильинского сельского поселения принимает решение о проведении Конкурса, в письменной форме уведомляет об этом главу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паднодвинского  района </w:t>
      </w:r>
      <w:r>
        <w:rPr>
          <w:rFonts w:cs="Times New Roman" w:ascii="Times New Roman" w:hAnsi="Times New Roman"/>
          <w:sz w:val="28"/>
          <w:szCs w:val="28"/>
        </w:rPr>
        <w:t>в  срок, не позднее дня, следующего за днем принятия решения о проведении Конкурса, и предлагает назначить 3-х членов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Не позднее 5 календарных дней со дня назначения гла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паднодвинского района </w:t>
      </w:r>
      <w:r>
        <w:rPr>
          <w:rFonts w:cs="Times New Roman" w:ascii="Times New Roman" w:hAnsi="Times New Roman"/>
          <w:sz w:val="28"/>
          <w:szCs w:val="28"/>
        </w:rPr>
        <w:t>половины членов Конкурсной комиссии Совет депутатов Ильинского сельского поселения своим решением назначает вторую половину членов Конкурсной комиссии и принимает решение о назначении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шение о назначении Конкурса подлежит официальному опубликованию не позднее чем за 20дней до дня проведен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назначении Конкурса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 конкурса, дата, время и место его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приема документов для участия в конкурсе (дата начала и окончания прие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дрес и время приема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стонахождение и номера телефонов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частии в Конкурсе подается кандидатами в Конкурсную комиссию в течение 10 дней со дня опубликования решения о назначении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заявлении указываются фамилия, имя, отчество, дата и место рождения, адрес места жительства, серия, номер и дата выдачи паспорта или иного документа, удостоверяющего личность гражданина в соответствии с законодательством Российской Федерации, наименование или код органа, выдавшего паспорт или документ, заменяющий паспорт гражданина, гражданство, сведения об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- род занят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заявлении также указываются сведения о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кандидата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упруг (супругов) и несовершеннолетних детей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ндидат является депутатом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кандидата имеется судимость, в заявлении также указываются сведения о судимости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5"/>
      <w:bookmarkEnd w:id="4"/>
      <w:r>
        <w:rPr>
          <w:rFonts w:cs="Times New Roman" w:ascii="Times New Roman" w:hAnsi="Times New Roman"/>
          <w:sz w:val="28"/>
          <w:szCs w:val="28"/>
        </w:rPr>
        <w:t xml:space="preserve">25. К заявлению, предусмотренному пункт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9"/>
      <w:bookmarkEnd w:id="5"/>
      <w:r>
        <w:rPr>
          <w:rFonts w:cs="Times New Roman" w:ascii="Times New Roman" w:hAnsi="Times New Roman"/>
          <w:sz w:val="28"/>
          <w:szCs w:val="28"/>
        </w:rPr>
        <w:t>а) копия паспорта или иного документа, удостоверяющего личность гражданина в соответствии с законодательством (с одновременным  предъявлением оригин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трудовой книжки, заверенная нотариально или кадровой службой по месту работы, за исключением случаев, если трудовая деятельность будет осуществляться вперв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документов об образовании с одновременным предъявлением оригинал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справки о доходах, расходах, об имуществе и обязательствах имущественного характера кандидата, его супруги (супруга) и несовершеннолетних детей, по форме, установл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с подтверждением направления оригинала указанной справки Губернатору Тве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я о наличии (отсутствии) обстоятельств, предусмотренных подпунктом «в» пункта 3.2 статьи 4 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ве фотографии форматом 4x6 с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исьменное согласие на обработку персональных данных в сведениях и документах, представленных кандид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6. Заявление и иные документы, предусмотренные настоящим Порядком, кандидат обязан представить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онкурсная комиссия обязана выдать письменное подтверждение получения заявления кандидата и других документов, указанных в настоящем Порядке. Указанное письменное подтверждение выдается незамедлительно после получ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нкурсная комиссия в течение 10 дней со дня, следующего за днем окончания приема документов, организует проведение проверки представленных кандидатами сведений, в том числе связанных с ограничениями пассивного избирательн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онкурсная комиссия не позднее, чем за 3 дня до дня проведения Конкурса принимает решение об отказе кандидату в допуске к участию в Конкурсе по следующим основаниям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есвоевременное представление документов кандидатом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кандидатом документов не в полном объеме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кандидатом неполных и (или) недостоверных сведений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установление в ходе проверки обстоятельств, препятствующих в соответствии с законодательством, замещать должность главы Иль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ое Решение Конкурсной комиссии с указанием причин отка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1 дня </w:t>
      </w:r>
      <w:r>
        <w:rPr>
          <w:rFonts w:cs="Times New Roman" w:ascii="Times New Roman" w:hAnsi="Times New Roman"/>
          <w:sz w:val="28"/>
          <w:szCs w:val="28"/>
        </w:rPr>
        <w:t>направляется кандидату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е позднее, чем за 3 дня до дня проведения Конкурса Конкурсная комиссия формирует список кандидатов, допущенных к участию в Конкурсе и утверждает его своим решением. Допущенные к участию в конкурсе кандидаты считаются зарегистрированными кандида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день проведения Конкурса члены Конкурсной комиссии на своем заседании оценивают профессиональные знания и навыки зарегистрированных кандидатов на основании представленных документов, а также проводят индивидуальное испытание в форме собеседования и тестирования с каждым зарегистрированным кандидатом на знание законодательных и иных нормативных правовых актов Российской Федерации в сфере организаци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собеседования и тестирования, методы оценки кандидатов определяются Конкурс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ередность собеседования устанавливается, исходя из очередности регистрации заявлений об участии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 итогам обсуждения зарегистрированных кандидатов Конкурсной комиссией принимается решение о представлении Совету депутатов Ильинского сельского поселения  не менее двух зарегистрированных кандидатов на должность главы Иль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ринятия указанного 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(открытым или тайным голосованием) </w:t>
      </w:r>
      <w:r>
        <w:rPr>
          <w:rFonts w:cs="Times New Roman" w:ascii="Times New Roman" w:hAnsi="Times New Roman"/>
          <w:sz w:val="28"/>
          <w:szCs w:val="28"/>
        </w:rPr>
        <w:t>определяется Конкурс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решение направляется Конкурсной комиссией в представительный орган в течение 2 рабочих дней со дня принятия решения о результатах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онкурсная комиссия сообщает кандидатам о результатах Конкурса в письменной форме в течение 3 рабочих дней со дня принятия решения о результатах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онкурс считается несостоявшимся,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сутств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регистрирова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ндидатов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если к участию в Конкурсе допущены менее дву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арегистрированных </w:t>
      </w:r>
      <w:r>
        <w:rPr>
          <w:rFonts w:cs="Times New Roman" w:ascii="Times New Roman" w:hAnsi="Times New Roman"/>
          <w:sz w:val="28"/>
          <w:szCs w:val="28"/>
        </w:rPr>
        <w:t>кандид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если в день проведения Конкурса явились менее дву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арегистрированных </w:t>
      </w:r>
      <w:r>
        <w:rPr>
          <w:rFonts w:cs="Times New Roman" w:ascii="Times New Roman" w:hAnsi="Times New Roman"/>
          <w:sz w:val="28"/>
          <w:szCs w:val="28"/>
        </w:rPr>
        <w:t>кандид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невозможности принятия Конкурсной комиссией решения о представлении Совету депутатов Ильинского сельского поселения  не менее дву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арегистрированных </w:t>
      </w:r>
      <w:r>
        <w:rPr>
          <w:rFonts w:cs="Times New Roman" w:ascii="Times New Roman" w:hAnsi="Times New Roman"/>
          <w:sz w:val="28"/>
          <w:szCs w:val="28"/>
        </w:rPr>
        <w:t>кандидатов на должность главы Иль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ложение </w:t>
        <w:br/>
        <w:t>к Порядку</w:t>
        <w:br/>
        <w:t>проведения конкурса по отбору</w:t>
        <w:br/>
        <w:t>кандидатур на должность главы</w:t>
        <w:br/>
      </w:r>
      <w:r>
        <w:rPr>
          <w:rFonts w:cs="Times New Roman" w:ascii="Times New Roman" w:hAnsi="Times New Roman"/>
          <w:sz w:val="28"/>
          <w:szCs w:val="28"/>
        </w:rPr>
        <w:t>Ильинского сельского поселения Западнодвинского район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верской област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ую комиссию по отбору кандидату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Главы Ильинского сельского поселения Тве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фамилия, имя, отчество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 на обработку персональных данных в сведениях и документах, представленных для участия в конкурсе по отбору кандида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должность Главы Ильинского сельского по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требованиями Федерального закона от 27.07.06 № 152-ФЗ «О персональных данных», даю своё согласие Конкурсной комиссии по отбору кандидатур на должность Главы Ильинского сельского поселения Тверской области на автоматизированную, а также без использования средств автоматизации, обработку персональных данных в сведениях и документах, представленных мною в Конкурсную комиссию по отбору кандидатур на должность Главы Ильинского сельского поселения Тве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 Конкурсной комиссии по отбору кандидатур на должность Главы Ильинского сельского поселения Тверской области право осуществлять все действия (операции) с персональными данными в сведениях и документах, представленных мною в Конкурсную комиссию по отбору кандидатур на должность Главы Ильинского сельского поселения Тверской области, включая сбор, систематизацию, накопление, хранение, обновление, изменение, использование, обезличивание, блокирование, уничтожение, публикацию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ие дается свободно, своей волей и в своем интересе. Согласие дается в целях обеспечения соблюдения законов и иных нормативных правовых актов при проведении Конкурсной комиссией конкурса по отбору кандидатур на должность Главы Ильинского сельского поселения Тве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согласие на обработку персональных данных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i/>
          <w:sz w:val="24"/>
          <w:szCs w:val="24"/>
        </w:rPr>
        <w:t>ФИО                                                   ДатаПодпись</w:t>
      </w:r>
      <w:bookmarkStart w:id="6" w:name="_GoBack"/>
      <w:bookmarkEnd w:id="6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BA4F6B1F1EE5173BE895C31FE37892C3B8960389B730CD487DD6F79E1018C0981E4F954DC2A18E7EF4FDt6yCJ" TargetMode="External"/><Relationship Id="rId3" Type="http://schemas.openxmlformats.org/officeDocument/2006/relationships/hyperlink" Target="consultantplus://offline/ref=41EBFEA9E06030FE5B7F00D807745E0819A97B617C4A7CD5CDE56D73BC6AA19329202882FA146B4A311E02GB78K" TargetMode="External"/><Relationship Id="rId4" Type="http://schemas.openxmlformats.org/officeDocument/2006/relationships/hyperlink" Target="consultantplus://offline/ref=596556A00853429DB1B8D4C3FC65B1AD0BD136F2E02E73963D3472DC7E19E9109789A1E809ABB85D4E2D63N8Z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5:00Z</dcterms:created>
  <dc:creator>1</dc:creator>
  <dc:description/>
  <dc:language>en-US</dc:language>
  <cp:lastModifiedBy>1</cp:lastModifiedBy>
  <dcterms:modified xsi:type="dcterms:W3CDTF">2018-09-26T06:55:00Z</dcterms:modified>
  <cp:revision>2</cp:revision>
  <dc:subject/>
  <dc:title/>
</cp:coreProperties>
</file>