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ИЛЬИНСКОГО СЕЛЬСКОГО ПОСЕЛЕНИЯ ЗАПАДНОДВИНСКОГО РАЙОНА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8 г.                                пос. Ильино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п.3.2., 3.3  раздела 3 Регламента Совета депутатов Ильинского сельского поселения Западнодвинского района Тве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льинского сельского поселения Западнодвинского района Тверской обла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на должность заместителя председателя Совета депутатов Ильинского сельского поселения Западнодвинского района Тверской области Башкирову Елену Владимировн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, подлежит обнародованию в установленном законом порядке и размещению в информационно-телекоммуникационной сети «Интернет» на официальном сайте администрации Западнодвинского района  в разделе «Открытые данные поселений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Ильинского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                                                    Е.А.Петров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2:00Z</dcterms:created>
  <dc:creator>1</dc:creator>
  <dc:description/>
  <dc:language>en-US</dc:language>
  <cp:lastModifiedBy>1</cp:lastModifiedBy>
  <dcterms:modified xsi:type="dcterms:W3CDTF">2018-11-21T10:23:00Z</dcterms:modified>
  <cp:revision>1</cp:revision>
  <dc:subject/>
  <dc:title/>
</cp:coreProperties>
</file>