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  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ЛЬИНСКОГО  СЕЛЬСКОГО 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АДНОДВИНСКОГО  РАЙОНА       ТВЕРСКОЙ 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«18»   июня  2018 г.                         п.Ильино                                     № 14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 передаче части полномочий муниципальному образованию Западнодвинский район Тверской области полномочий по решению вопросов местного значения муниципального образования Ильинское сельское поселение Западнодвинского района Тве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оответствии с частью 4 статьи 15 Федерального закона Российской Федерации от 6 октября 2003 года N 131-ФЗ «Об общих принципах организации местного самоуправления в Российской Федерации», Уставом муниципального образования Ильинское сельское поселение Западнодвинского района Тверской области, Совет депутатов Ильин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1. Передать для исполнения муниципальным образованием Западнодвинский район Тверской области часть полномочий Ильинского сельского поселения Западнодвинского района по решению следующего вопроса местного значения -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дминистрации Ильинского сельского поселения обеспечить заключение с Администрацией Западнодвинского района соглашение о передаче части полномочий, указанных в пункте 1 настоящего реш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момента его подписания, подлежит обнародованию в установленном законом порядке и размещению в информационно-телекоммуникационной сети «Интернет» на официальном сайте администрации Западнодвинского района  в разделе «Открытые данные поселений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Глава Ильинского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Е.А.Петрова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01:00Z</dcterms:created>
  <dc:creator>1</dc:creator>
  <dc:description/>
  <dc:language>en-US</dc:language>
  <cp:lastModifiedBy>1</cp:lastModifiedBy>
  <dcterms:modified xsi:type="dcterms:W3CDTF">2018-08-06T11:02:00Z</dcterms:modified>
  <cp:revision>1</cp:revision>
  <dc:subject/>
  <dc:title/>
</cp:coreProperties>
</file>