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610"/>
        <w:gridCol w:w="4698"/>
        <w:gridCol w:w="966"/>
        <w:gridCol w:w="918"/>
        <w:gridCol w:w="918"/>
      </w:tblGrid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 Депутатов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от  22.12.2016г. № 34 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О бюджете  Иль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днодвинского района тверской области  на 2017 год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18 и 2019 годов."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25 сентября 2017 г.  № 16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10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 Совета депутатов Иль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днодвинского района Тверской области от22 декабря 2016 г. №34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Иль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инского района Тверской области на  2016 год и на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д 2018 и 2019 годов."</w:t>
            </w:r>
          </w:p>
        </w:tc>
      </w:tr>
      <w:tr>
        <w:trPr>
          <w:trHeight w:val="1245" w:hRule="atLeast"/>
        </w:trPr>
        <w:tc>
          <w:tcPr>
            <w:tcW w:w="947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 на реализацию муниципальных программ и непрограммным направлениям деятельности по главным распорядителям средств бюджета Ильинского сельского поселения Западнодвинского района Тверской области на 2017 год и на плановый период 2018 и 2019 годов</w:t>
            </w:r>
          </w:p>
        </w:tc>
      </w:tr>
      <w:tr>
        <w:trPr>
          <w:trHeight w:val="253" w:hRule="atLeast"/>
        </w:trPr>
        <w:tc>
          <w:tcPr>
            <w:tcW w:w="94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             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                        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                     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33,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9,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3,85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эффективности муниципального управления в Ильинском сельском  поселении Западнодвинского района Тверской области"  на 2015-2019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0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8,3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Создание условий для эффективного функционирования исполнительного органа местного самоуправления - администрации Ильинского сельского поселения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75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7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5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5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 "Развитие жилищно-коммунального хозяйства в Ильинском сельском  поселении  Западнодвинского района Тверской области" на 2015-2019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,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6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1 "Улучшениеусловий  проживания граждан Ильинского сельского поселения  Западнодвинского района Тверской области в существующем жилищном фонде"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 "Повышение надежности и эффективности функционирования объектов коммунального хозяйства и  объектов муниципальной собственности Ильинского сельского поселения Западнодвинского района Тверской области"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"Организация благоустройства территории Ильиснкого сельского поселения  Западнодвинского района Тверской области"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сельское поселение Западнодвинского района Твер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8:00Z</dcterms:created>
  <dc:creator>1</dc:creator>
  <dc:description/>
  <dc:language>en-US</dc:language>
  <cp:lastModifiedBy>Redaktor</cp:lastModifiedBy>
  <dcterms:modified xsi:type="dcterms:W3CDTF">2019-01-30T05:38:00Z</dcterms:modified>
  <cp:revision>2</cp:revision>
  <dc:subject/>
  <dc:title/>
</cp:coreProperties>
</file>