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8"/>
        <w:gridCol w:w="1441"/>
        <w:gridCol w:w="78"/>
        <w:gridCol w:w="1736"/>
        <w:gridCol w:w="63"/>
        <w:gridCol w:w="1443"/>
        <w:gridCol w:w="63"/>
        <w:gridCol w:w="1557"/>
      </w:tblGrid>
      <w:tr>
        <w:trPr>
          <w:trHeight w:val="1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на 25.09.2017 г   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план на 24.11.2017 </w:t>
            </w:r>
          </w:p>
        </w:tc>
      </w:tr>
      <w:tr>
        <w:trPr>
          <w:trHeight w:val="52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354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8116,8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16,85</w:t>
            </w:r>
          </w:p>
        </w:tc>
      </w:tr>
      <w:tr>
        <w:trPr>
          <w:trHeight w:val="40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</w:rPr>
              <w:t>8833,8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833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заработную плату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211065118О 12921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товар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211065118О 2443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специалиста (ВУС)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211065118О 1212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в здании администрации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219004150С 24422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 219004150С 24422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енпланов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223024004Б 24522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223014002Б 2442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лодцев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222014006Б 2442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ражданских захоронений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223014004Б 2442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муниципальной пенсии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211054001Э 31226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219004150С 24422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проводных сетей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222014004Б 2442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.материалов к уличным фонарям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223014002Б 2443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счетчик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223014002Б 2443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е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л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4 ноября 2017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Исполнитель: </w:t>
        <w:tab/>
        <w:t xml:space="preserve">         Н.С. Дормидонтова                                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0:00Z</dcterms:created>
  <dc:creator>1</dc:creator>
  <dc:description/>
  <cp:keywords/>
  <dc:language>en-US</dc:language>
  <cp:lastModifiedBy>1</cp:lastModifiedBy>
  <cp:lastPrinted>2017-11-28T15:16:00Z</cp:lastPrinted>
  <dcterms:modified xsi:type="dcterms:W3CDTF">2017-11-28T12:17:00Z</dcterms:modified>
  <cp:revision>190</cp:revision>
  <dc:subject/>
  <dc:title>Наименование</dc:title>
</cp:coreProperties>
</file>