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"/>
        <w:gridCol w:w="1441"/>
        <w:gridCol w:w="78"/>
        <w:gridCol w:w="1736"/>
        <w:gridCol w:w="63"/>
        <w:gridCol w:w="1443"/>
        <w:gridCol w:w="63"/>
        <w:gridCol w:w="1557"/>
      </w:tblGrid>
      <w:tr>
        <w:trPr>
          <w:trHeight w:val="1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на 15.08.2017г 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на 25.09.2017 </w:t>
            </w:r>
          </w:p>
        </w:tc>
      </w:tr>
      <w:tr>
        <w:trPr>
          <w:trHeight w:val="52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116,8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6,85</w:t>
            </w:r>
          </w:p>
        </w:tc>
      </w:tr>
      <w:tr>
        <w:trPr>
          <w:trHeight w:val="40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8833,8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33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спортзал)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211044002Б 121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211044002Б 1292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спортзал)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211044002Б 121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211044002Б 1292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3014003Б 244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оинских захоронени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3014005Б 244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5 сентября 2017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Исполнитель: </w:t>
        <w:tab/>
        <w:t xml:space="preserve">         Н.С. Дормидонтова                                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7-10-09T11:50:00Z</cp:lastPrinted>
  <dcterms:modified xsi:type="dcterms:W3CDTF">2017-10-09T08:50:00Z</dcterms:modified>
  <cp:revision>186</cp:revision>
  <dc:subject/>
  <dc:title>Наименование</dc:title>
</cp:coreProperties>
</file>