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8"/>
        <w:gridCol w:w="1441"/>
        <w:gridCol w:w="78"/>
        <w:gridCol w:w="1736"/>
        <w:gridCol w:w="63"/>
        <w:gridCol w:w="1443"/>
        <w:gridCol w:w="63"/>
        <w:gridCol w:w="1557"/>
      </w:tblGrid>
      <w:tr>
        <w:trPr>
          <w:trHeight w:val="1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 пла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на 24.10.16 г   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28.11.2016 г.</w:t>
            </w:r>
          </w:p>
        </w:tc>
      </w:tr>
      <w:tr>
        <w:trPr>
          <w:trHeight w:val="52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249,7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highlight w:val="yellow"/>
              </w:rPr>
              <w:t>8092,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343,80</w:t>
            </w:r>
          </w:p>
        </w:tc>
      </w:tr>
      <w:tr>
        <w:trPr>
          <w:trHeight w:val="40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.трансфер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249,7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highlight w:val="yellow"/>
              </w:rPr>
              <w:t>9216,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  <w:t>25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467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211061057О 121 2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 211061057О 129 2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 211061057О 244 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219004150С 244 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хивание населенных пункто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 211034001Б 244 2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223014001Б 244 2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уживание фонарей ул.освеще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223014002Б 244 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смотр трактор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223014003Б 244 2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территории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223014003Б 244 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е захороне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223014004Б 244 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БО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223024001Б 244 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участников соревнований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 211044001Б 360 29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 211044002Б 121 2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219004145С 121 2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219004150С 122 21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компьютеро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219004150С 244 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новление 1С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219004150С 244 2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ка (электроэнергия)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219004150С 853 29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о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222014004Б 244 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размещения произ.объекто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 223024004Б 244 2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оэнергию в спортзал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 211044002Б 244 2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 211065118О 129 2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 211065118О 121 2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 211065118О 244 31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 211065118О 244 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для ремонта мун.квартиры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 221014002Б 244 34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размещения произ.обьекто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 223024004Б 244 2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222014006Б 24422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нос аварийного зда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223014003Б 244 22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 в здании администрации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219004150С 24422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зарплату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219004150С 12921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8 ноября 2016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Исполнитель: </w:t>
        <w:tab/>
        <w:t xml:space="preserve">                                  Н.А. Большакова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0:00Z</dcterms:created>
  <dc:creator>1</dc:creator>
  <dc:description/>
  <cp:keywords/>
  <dc:language>en-US</dc:language>
  <cp:lastModifiedBy>1</cp:lastModifiedBy>
  <cp:lastPrinted>2016-07-22T14:44:00Z</cp:lastPrinted>
  <dcterms:modified xsi:type="dcterms:W3CDTF">2016-12-01T09:50:00Z</dcterms:modified>
  <cp:revision>158</cp:revision>
  <dc:subject/>
  <dc:title>Наименование</dc:title>
</cp:coreProperties>
</file>