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ИЛЬИНСКОГО 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АДНОДВИНСКОГО  РАЙОНА  ТВЕ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13  года                                                п.Ильино                                        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 администрации  части  полномоч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 местного  самоуправления  муницип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« Ильинское  сельское 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ам  местного  самоуправления  муницип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« Западнодвинский  район Тверской 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 с  Федеральным  законом  от  06.10.2003 года № 131-ФЗ « Об  общих  принципах  организации  местного  самоуправления  в  Российской  Федерации» Совет  депутатов  Ильинского  сельского  поселения  РЕШИЛ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Разрешить  администрации  Ильинского  сельского поселения  передать  на  2014 год  администрации   Западнодвинского  муниципального  района исполнение  части  полномочий по  следующим  вопросам  местного  значения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 решению вопросов  местного  значения  в границах  Поселения  в  области  дорожной  деятельности  в  отношении  автомобильных  дорого  местного  значения  в  границах  населенных  пунктов  поселения  и  обеспечения  безопасности  дорожного  движения  на  них,  включая  создание  и обеспечение  функционирования  парковок      ( парковочных  мест) , осуществления  муниципального  контроля  за  сохранностью  автомобильных  дорог  местного  значения  в  границах  населенных  пунктов  поселения, а  также  осуществления  иных  полномочий  в  области  использования  автомобильных  дорог   и  осуществления  дорожной  деятельности  в  соответствии  с  законодательством  Российской Федераци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 решение  вступает  в  силу  с  01  января  2014  год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 исполнением  настоящего  решения  оставляю  за 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Ильинского  сельского  поселения                                                Петрова  Е.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8:00Z</dcterms:created>
  <dc:creator>1</dc:creator>
  <dc:description/>
  <cp:keywords/>
  <dc:language>en-US</dc:language>
  <cp:lastModifiedBy>1</cp:lastModifiedBy>
  <dcterms:modified xsi:type="dcterms:W3CDTF">2014-02-20T07:51:00Z</dcterms:modified>
  <cp:revision>3</cp:revision>
  <dc:subject/>
  <dc:title/>
</cp:coreProperties>
</file>