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ИЛЬИНСКОГО СЕЛЬСКОГО ПОСЕЛЕН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   декабря  2013 г.                      Ильино                              №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бюджете Иль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Западнодвинского района</w:t>
      </w:r>
    </w:p>
    <w:p>
      <w:pPr>
        <w:pStyle w:val="Normal"/>
        <w:rPr/>
      </w:pPr>
      <w:r>
        <w:rPr>
          <w:b/>
          <w:sz w:val="26"/>
          <w:szCs w:val="26"/>
        </w:rPr>
        <w:t>Тверской области на 2014 год</w:t>
      </w:r>
    </w:p>
    <w:p>
      <w:pPr>
        <w:pStyle w:val="Normal"/>
        <w:rPr/>
      </w:pPr>
      <w:r>
        <w:rPr>
          <w:b/>
          <w:sz w:val="26"/>
          <w:szCs w:val="26"/>
        </w:rPr>
        <w:t>и на   плановый период  2015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  депутатов Ильинского сельского поселения Западнодвинского района Тверской области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основные характеристики  бюджета Ильинского сельского поселения Западнодвинского района Тверской  области (далее  - бюджет поселения) на 2014 год: 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общий объём доходов бюджета поселения в сумме      6680,4  тыс. руб.;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общий объём расходов бюджета поселения в сумме    6680,4  тыс. руб.;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дефицит бюджета поселения в сумме                                      0  тыс. руб.;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основные характеристики  бюджета  поселения на 2015 и 2016 годы: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общий объём доходов бюджета  поселения на  2015  год  в сумме  6337,4 тыс. руб.,  на  2016 год  в  сумме  6018,6 тыс. руб.;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бщий объём расходов бюджета  поселения на 2015 год в сумме 6337,4 тыс. руб., в том числе условно утверждённые 156,7 тыс. руб.,  на  2016 год в сумме  6018,6 тыс. руб., в том числе условно утверждённые 297,5 тыс. руб.;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ефицит бюджета поселения на 2015 год в сумме  0 тыс. руб., на 2016 год  в сумме  0 тыс. руб.;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источники финансирования дефицита бюджета поселения на 2014 год  и на плановый период  2015-2016 гг. согласно приложению  №   1  к настоящему решен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84.1. Бюджетного кодекса Российской Федерации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ормативы отчислений налоговых и неналоговых доходов в бюджет поселения на 2014 год  и на плановый период 2015-2016 годы согласно приложению  № 2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Утвердить коды главных администраторов доходов бюджета поселения и коды главных администраторов источников финансирования дефицита бюджета поселения на 2014 год и на плановый период 2015-2016 годы согласно приложению  № 3  к настоящему решению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еречень главных администраторов доходов бюджета поселения на 2014 год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15-2016годы – органов государственной власти Российской Федерации согласно приложению  № 4 , органов государственной власти Тверской области согласно приложению   № 5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Утвердить перечень главных администраторов доходов бюджета поселения на 2014 год и на плановый период 2015-2016гг. – органов местного самоуправления Ильинского сельского поселения Западнодвинского района Тверской области и созданных ими учреждений согласно приложению  № 6  к настоящему решению.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Утвердить  перечень главных администраторов источников  финансирования дефицит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поселения на 2014 год и на плановый период 2015 – 2016гг. согласно приложению                №  7  к настоящему 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Учесть в бюджете поселения 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4 год   и на плановый период 2015-2016гг.  согласно приложению № 8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Утвердить распределение расходов  по разделам и подразделам классификации расходов на 2014  год и на плановый период  2015 - 2016 годов согласно приложению  № 9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 Утвердить распределение расходов бюджета поселения по разделам, подразделам, целевым статьям и видам расходов на 2014 год и  на плановый период  2015-2016 годов согласно приложению  № 10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Утвердить ведомственную структуру расходов  бюджета поселения на 2014 год  и на  плановый период 2015-2016 годов согласно приложения № 1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Утвердить общий объем бюджетных ассигнований, направленных на исполнение публичных нормативных обязательств на 2014 год в сумме 23,0 тыс. руб., на 2015 год в сумме 23,0 тыс. руб., на 2016 год в сумме 23,0 тыс. руб. согласно приложению  № 1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Утвердить отчисления  от акцизов на автомобильный и прямогонный бензин, дизельное топливо и моторные масла в бюджете поселения на 2014 год в объёме 1987,1 тыс. руб., на 2015 год в объёме 2054,7 тыс. руб., на 2016 год в объёме 2153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Утвердить объё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14 год  - 4072,6 тыс. руб., в том числе из областного бюджета – 1930,1 тыс. руб., из районного бюджета – 2142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15 год  - 3655,5 тыс. руб., в том числе из областного бюджета – 1911,5 тыс. руб., из районного бюджета – 1744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16 год  - 3230,8 тыс. руб., в том числе из областного бюджета – 1893,5 тыс. руб., из районного бюджета – 1337,3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Утвердить объём дотаций на выравнивание бюджетной обеспеченности Ильинского сельского поселения Западнодвинского района Тверской области из областного фонда финансовой поддерж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14 год в сумме  1 859,2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а 2015 год в сумме  1 842,0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16 год в сумме  1 823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Утвердить объём субвенции из областного бюджета на ведение воинского учёта на территориях, где отсутствуют военные комиссариаты на 2014 год в сумме 70,9 тыс. руб., на 2015 год  в сумме 69,5 тыс. руб., на 2016 год в сумме 69,6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Утвердить общий объём дотации на сбалансированность из районного бюджета  на 2014 год  в сумме 2 142,5 тыс. руб., на 2015 год -  в сумме 1744,0 тыс. руб., на 2016 год  - в сумме 1337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Утвердить объём межбюджетных трансфертов, передаваемых в бюджет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 2014 год  в сумме 4793,6 тыс. руб., в том числе на формирование Муниципального дорожного фонда Западнодвинского района Тверской области в сумме 1987,1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 2015 год  в сумме 4861,2 тыс. руб., в том числе на формирование Муниципального дорожного фонда Западнодвинского района Тверской области в сумме 2054,7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 2016 год  в сумме 4959,8 тыс. руб., в том числе на формирование Муниципального дорожного фонда Западнодвинского района Тверской области в сумме 2153,3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Утвердить Методику расчёта межбюджетных трансфертов, передаваемых из бюджетов городских и сельских поселений 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й на 2014 год и на плановый период 2015-2016 годов согласно приложению № 13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. Утвердить в составе расходов бюджета поселения размер резервного фонда администрации Ильинского сельского поселения  Западнодвинского района Тверской области на 2014 год в сумме 0 тыс. руб., 2015 год –0 тыс. руб., 2016 год –0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В соответствии со статьей 78 Бюджетного кодекса Российской Федерации из бюджета поселения предоста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, индивидуальным предпринимателям в целях возмещения затрат, связанных с оказанием услуг жилищно-коммунального характе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объема и предоставления субсидий настоящей статьи определяется нормативно-правовым актом Ильинского сельского поселения Западнодвинского района Тве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3. Установить верхний предел муниципального внутреннего долга бюджета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1 января 2015 года - в сумме   0 тыс. руб., в том числе по муниципальным гарантиям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1 января 2016 года - в сумме   0 тыс. руб.,  в том числе по муниципальным гарантиям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1 января 2017 года - в сумме   0 тыс.руб.,  в том числе по муниципальным гарантиям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 Установить объём расходов на обслуживание муниципального внутреннего дол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14 год –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15 год – 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16 год –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. Установить предельный объем муниципального внутреннего долга бюджета поселения: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14 год - в сумме 1303,9 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15 год - в сумме 1340,9 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 2016 год - в сумме 1393,9 тыс. руб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 Установить, что предоставление бюджетных кредитов из бюджета Ильинского  сельского поселения Западнодвинского района Тверской области в 2014 - 2016 годах не план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Утвердить Программу муниципальных внутренних заимствований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«Ильинское сельское поселение Западнодвинского района Тверской области» на 2014 год и на плановый период 2015-2016 годы согласно приложения  № 14  к настоящему решению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новить, что уполномоченным органом исполнительной власти, осуществляющим от имени Ильинского сельского поселения Западнодвинского района Тверской области  муниципальные внутренние заимствования, является  администрация Ильинского сельского поселения  Западнодвинского района  Тверской области. </w:t>
      </w:r>
    </w:p>
    <w:p>
      <w:pPr>
        <w:pStyle w:val="Normal"/>
        <w:tabs>
          <w:tab w:val="clear" w:pos="708"/>
          <w:tab w:val="left" w:pos="540" w:leader="none"/>
          <w:tab w:val="left" w:pos="1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. Заключение и оплата получателями средств бюджета поселения муниципальных контрактов (договоров), исполнение которых осуществляется за счет средств бюджета поселения, производятся в пределах доведенных им по кодам классификации расходов  бюджета поселения лимитов бюджетных обязательств, и с учетом принятых и неисполненных обязательств, если иное не предусмотрено федеральными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. Получатели бюджетных средств бюджета поселения при заключении муниципальных контрактов (договоров) на поставку товаров (работ. услуг) вправе предусматривать авансовые платеж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2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% суммы муниципального контракта (договора) – по муниципальным контрактам (договорам):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 предоставлении услуги связи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 обучении, в том числе на курсах повышения квалификации и семинарах.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 приобретении авиа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 предоставлении финансовых услуг.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ё) по договорам обязательного страхования жизни и здоровья муниципальных служащих Ильинского сельского поселения  Западнодвинского района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) по расходам, связанным с участием органов местного самоуправления в международных, общероссийских, межрегиональных, региональных мероприятиях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) по расходам связанным с организацией и проведением органами местного самоуправления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) по муниципальным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Ильинского сельского поселения, в том числе в части оборудования, требующего монтажа;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) на приобретение (выпуск) сертификата ключа проверки электронной подписи с ключевым носителем и связанного с ним программного обесп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2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азмере 30% суммы муниципального контракта (договора), если иное не предусмотрено действующим законодательством – по остальным муниципальным контрактам (договорам).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. Установить, что в ходе исполнения бюджета поселения в сводную бюджетную роспись могут быть внесены изменения в соответствии с решениями Совета депутатов Ильинского сельского поселения Западнодвинского района Тверской области:  </w:t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на сумму остатков по состоянию на 1 января 2014 года целевых средств, поступивших из  областного и районного бюджетов,  не использованных в 2013 году, и подлежащих использованию в 2014 году на те же цели при наличии потребности в них в соответствии с решением главного администратора бюджетных средств ;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2) в иных случаях, установленных законодательством Российской Федерации и законодательством Тверской области.</w:t>
      </w:r>
    </w:p>
    <w:p>
      <w:pPr>
        <w:pStyle w:val="Style16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31. Установить, что неиспользованные по состоянию на 1  января остатки межбюджетных трансфертов, предоставленных из районного бюджета бюджетам поселений в форме иных межбюджетных трансфертов, имеющих целевое назначение, подлежат возврату в районный бюджет в срок до 1 марта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2. Контроль за исполнением настоящего решения возлагается на   главу администрации Ильинского сельского поселения  Холопову Е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33. Настоящее решение вступает в силу с 1 января 2014 года, подлежит обнародованию в установленном порядке и размещению в информационно – телекоммуникационной сети               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лава  Иль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го поселения :                                                                 Петрова Е.А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782"/>
        <w:gridCol w:w="1159"/>
        <w:gridCol w:w="1150"/>
        <w:gridCol w:w="1131"/>
      </w:tblGrid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О бюджете Ильинского  сельского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Западнодвинского района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области на 2014 год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5-2016г.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"    25 "   декабря   2013 г.       №24</w:t>
            </w:r>
          </w:p>
        </w:tc>
      </w:tr>
      <w:tr>
        <w:trPr>
          <w:trHeight w:val="25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Источники  финансирования дефицита бюджета 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аднодвинского района Тверской области на 2014 год и на плановый период 2015-2016гг.</w:t>
            </w:r>
          </w:p>
        </w:tc>
      </w:tr>
      <w:tr>
        <w:trPr>
          <w:trHeight w:val="30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БК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4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5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по учёту средств бюджет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018,6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18,6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18,6</w:t>
            </w:r>
          </w:p>
        </w:tc>
      </w:tr>
      <w:tr>
        <w:trPr>
          <w:trHeight w:val="4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105 0000 5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18,6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,6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6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6</w:t>
            </w:r>
          </w:p>
        </w:tc>
      </w:tr>
      <w:tr>
        <w:trPr>
          <w:trHeight w:val="5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6</w:t>
            </w:r>
          </w:p>
        </w:tc>
      </w:tr>
      <w:tr>
        <w:trPr>
          <w:trHeight w:val="4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68"/>
        <w:gridCol w:w="767"/>
        <w:gridCol w:w="770"/>
        <w:gridCol w:w="740"/>
        <w:gridCol w:w="740"/>
        <w:gridCol w:w="740"/>
        <w:gridCol w:w="742"/>
        <w:gridCol w:w="3053"/>
        <w:gridCol w:w="3053"/>
        <w:gridCol w:w="3053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  решению Совета  Депутат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" О бюдж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 2014 год 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от "   25  "     декабря  2013 г.   №24  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ормативы отчислений от налоговых и неналоговых доходов в бюджет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льинского сельского поселения на 2014 год и на плановый период 2015-2016гг.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 отчислений (%)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 отчислений (%)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 отчислений (%)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занимающихся частной практикой, адвокатов,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15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12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 сельскохозяйственный  нало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2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 сельскохозяйственный  налог ( за налоговые периоды, истекшие до 1 января 2011года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13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, установленным в соответствии с подпунктом 1 п.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23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взимаемый по ставкам, установленным в соответствии с подпунктом 2 п.1 ст.394 Налогового кодекса РФ  и применяемым к объектам налогообложения, расположенным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4020 01 1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 РФ на совершение нотариальных действ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7175 01 1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органами местного самоуправления поселений специального разрешения на движение по автомобильным дорогам транспортных средств, осуществляющих перевозки опасных, тяжеловесных и    (или) крупногабаритных грузов, зачисляемая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4053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 по обязательствам, возникшим  до  1 января 2006года), мобилизуемый на территория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1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2033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208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3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3 10 0000 120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2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                         ( за исключением земельных участков муниципальных бюджетных и атономных учрежд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6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7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 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7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701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8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, в том числе казённых), в залог, в доверительное управлени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1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2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903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эксплуатации и  использования имущества автомобильных дорог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 автономных учрежедний, а также имущества муниципальных унитарных предприятий, в том числе казённых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2 05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540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065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2995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1050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2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аг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2 10 0000 4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агнов управления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3050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конфискованного и иного имущества, обращённого в доходы поселений ( в части реализации основных средств по указанному имуществу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3050 10 0000 4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конфискованного и иного имущества, обращённого в доходы поселений ( в части реализации материальных запасов по указанному имуществу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4050 10 0000 4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 нематериальных активов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3 10 0000 4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25 10 0000 4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33 10 0000 4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7030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5 02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взимаемые органами местного самоуправления(организациями) поселений,за выполнение определённых функц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18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бюджетного законодательства( в части бюджетов посел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3051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 по обязательному  страхования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3052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74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85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водного законодательства на  водных объектах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0015  01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200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3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законодательства Российской Федерации о размещении заказов на поставки товаров, выполнение работ, оказание услуг  для нужд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704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202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потерь сельскохозяйственного п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105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. зачисляемые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5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1205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отчисления от лотерей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80"/>
        <w:gridCol w:w="2637"/>
        <w:gridCol w:w="1294"/>
      </w:tblGrid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О  бюджд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" 25    " декабря   2013г.          № 24 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Коды  главных администраторов доходов  бюджета 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  главных Администраторов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льинского сельского поселения на 2014 год и на плановый период 2015-2016гг.</w:t>
            </w:r>
          </w:p>
        </w:tc>
      </w:tr>
      <w:tr>
        <w:trPr>
          <w:trHeight w:val="31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</w:tr>
      <w:tr>
        <w:trPr>
          <w:trHeight w:val="6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04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E+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47"/>
        <w:gridCol w:w="6295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иложение № 4 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 решению Совета     депутатов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" О бюджете Ильинского сельского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поселения Западнодвинского района 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Тверской области  на 2014 год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5-2016 гг.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от  "    25  "    декабря   2013 г.   № 24 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Главные администраторы доходов бюджета Ильинского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на 2014 год и на плановый период 2015-2016гг.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органы государственной власти Российской Федерации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 НАЛОГОВАЯ СЛУЖБА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5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20 01 0000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ёй 227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 ( за налоговые периоды, истекшие до 1 января 2011  года)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( 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0015 01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03 0225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оссийской Федерации 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оссийской Федерации 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к решению Совета     депутатов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Иль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Западнодвинского района Тверской области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" О бюджете 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Западнодвин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на 2014 год и на плановый период 2015-2016 гг."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>от  "   25  "   декабря    2013 г.   №  2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лавные администраторы доходов бюджета Ильинского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на 2014 год и на плановый период 2015-2016гг.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органы государственной власти Тверской области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ИМУЩЕСТВЕННЫХ И ЗЕМЕЛЬНЫХ ОТНОШЕНИЙ ТВЕРСКОЙ ОБЛАСТИ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 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 ,  которые 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2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поселений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 штрафы) за нарушение водного законодательства, установленные на  водных объектах, находящихся в собственности поселений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к решению Совета     депутатов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Западнодвин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" О бюджете 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Западнодвинского района Тверской области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на 2014 год и на плановый период 2015-2016 гг."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от  "   25  "   декабря    2013 г.   № 24 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Главные администраторы доходов бюджета  Ильинского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на 2014 год и на плановый период 2015-2016гг.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 поселения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созданные им учреждения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 органом местного самоуправления поселения специального разрешения  на движение по  автомобильным дорогам  транспортных средств, осуществляющих перевозки опасных, тяжеловесных  и (или) крупногабаритных грузов , зачисляемая в бюджеты поселений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75 01 4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 органом местного самоуправления поселения специального разрешения  на движение по  автомобильным дорогам  транспортных средств, осуществляющих перевозки опасных, тяжеловесных  и (или) крупногабаритных грузов , зачисляемая в бюджеты поселений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 поселений ( 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1 05027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 учреждений                  ( за исключением имущества муниципальных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аго казну поселений ( за исключением земельных участков)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эксплуатации и использования  имущества автомобильных дорог, находящихся в собственности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мущества, находящегося в собственности 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 в оперативном управлении учреждений , находящихся  в ведении органов управления поселений ( за исключением имущества 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>
          <w:trHeight w:val="13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 в оперативном управлении учреждений , находящихся  в ведении органов управления поселений ( за исключением имущества 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 имущества муниципальных бюджетных и автономных учреждений, а также имущества муниципальных унитарных предприятий, в том числе казённых 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 имущества муниципальных бюджетных и автономных учреждений, а также имущества муниципальных унитарных предприятий, в том числе казённых 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нематериальных активов , находящихся в собственности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бюджетного законодательства                                         ( 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ённого в результате незаконного или нецелевого использования бюджетных средств                                           ( 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(штрафов) и иных сумм в возмещение ущерба,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 , зачисляемые в бюджеты  поселений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потерь сельскохозяйственного производства , связанных  с изъятием 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056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Строительство, реконструкция и проектирование автомобильных дорог общего пользования местного значения Тверской области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057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Капитальный ремонт и ремонт автомобильных дорог местного значения Тверской области</w:t>
            </w:r>
          </w:p>
        </w:tc>
      </w:tr>
      <w:tr>
        <w:trPr>
          <w:trHeight w:val="17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12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Строительство, реконструкция и проектирование автомобильных дорог общего пользования  местного значения  с твёрдым покрытием до сельских населённых пунктов, не имеющих круглогодичной  связи с сетью автомобильных дорог общего пользования</w:t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123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00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 софинансирование капитальных вложений в объекты муниципальной собственности. Субсидии на развитие системы газоснабжения населённых пунктов Тверской област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018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 софинансирование капитальных вложений в объекты муниципальной собственности. Субсидии  на развитие газификации в сельской местности ( строительство газораспределительных сетей)</w:t>
            </w:r>
          </w:p>
        </w:tc>
      </w:tr>
      <w:tr>
        <w:trPr>
          <w:trHeight w:val="7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08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 Субсидии на организацию водоснабжения в сельской местности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3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 Субсидии на модернизацию объектов теплоэнергетических комплексов муниципальных образований Тверской области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4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Строительство, реконструкция объектов водоснабжения и водоотведения</w:t>
            </w:r>
          </w:p>
        </w:tc>
      </w:tr>
      <w:tr>
        <w:trPr>
          <w:trHeight w:val="8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43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.Субсидии  на создание благоприятных условий для развития малоэтажного (индивидуального) жилищного строительства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45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 Субсидии на развитие сети учреждений физической культуры и спорта  в сельской местности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56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Субсидии  на реализацию мероприятий федеральной целевой программы "Устойчивое развитие сельских территорий на 201-2017 годы и на период до 2020 года"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 на обеспечение мероприятий по капитальному 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 на обеспечение мероприятий по переселению граждан из аварийного жилищного фонда за счёт средств, поступивших от государственной корпорации-  Фонда содействия реформированию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 бюджетов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</w:tr>
      <w:tr>
        <w:trPr>
          <w:trHeight w:val="12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 средств, поступивших 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02 02089 10 0004 151  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 средств бюджетов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бюджетам поселений на проведение капитального ремонта многоквартирных домов 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реализацию программы энергосбережения  и повышения энергетической  эффективности на период до 2020 года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043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 Проведение работ по восстановлению воинских захорон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045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Субсидии на приобретение жилых помещений для малоимущих многодетных семей, нуждающихся в жилых помещениях</w:t>
            </w:r>
          </w:p>
        </w:tc>
      </w:tr>
      <w:tr>
        <w:trPr>
          <w:trHeight w:val="7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136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Субсидии на проведение капитального ремонта теплоэнергетических комплексов муниципальных образований Тверской области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154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Обеспечение первичных мер пожарной безопасности в границах населённых пунктов поселений и городских округов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155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9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 в рамках Фонда поддержки местных инициатив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102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 02 04029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передаваемые бюджетам поселений на реализацию дополнительных мероприятий , направленных на снижение напряжённости на рынке труда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208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9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насферты, поступающие бюджетам поселений, на реализацию проекта по поддержке местных инициатив от депутатов Законодательного Собрания Тверской области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 - 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 - 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 - коммунального хозяйства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 03 05099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государственных                 (муниципальных) организаций в бюджеты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4 05099 10 9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4 05099 10 2139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я от денежных пожертвований , предоставляемых физическими лицами получателями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30 10 9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в бюджеты поселений  в рамках проекта по поддержке местных инициатив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30 10 214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безвозмездные поступленияв бюджеты поселений  </w:t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исление из бюджетов поселений ( в бюджеты поселений) для осуществления возврата  (зачёта)  излишне уплаченных или излишне взысканных сумм налогов , сборов и иных платежей , а также 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7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40"/>
        <w:gridCol w:w="5331"/>
      </w:tblGrid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Приложение  №  7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" О бюджете Иль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от  "  25    " декабря  2013 г. № 24 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Главные администраторы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ьинского сельского поселения на 2014 год и на плановый период 2015-2016гг.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                                    Российской Федерации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16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 дефицита  Западнодвинского районного бюджета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                                                                              Иль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17"/>
        <w:gridCol w:w="7151"/>
        <w:gridCol w:w="1318"/>
        <w:gridCol w:w="1332"/>
        <w:gridCol w:w="1340"/>
        <w:gridCol w:w="236"/>
        <w:gridCol w:w="3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Приложение  № 8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к решению Совета  Депутатов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О бюдж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от "   25 " декабря   2013г. № 24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Прогнозируемые  доходы бюджета Ильинского сельского поселения по группам, подгруппам, статьям, подстатьям 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лементам доходов классификации доходов бюджетов Российской Федерации на 2014 год и на плановый период 2015-2016гг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- всег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0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7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,8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1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 1 01 0202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 227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арам (продукции), производимым на территории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9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1000 00 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                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2,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2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тации бюджетам  поселений  на выравнивание уровня бюджетной обеспеченности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3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на поддержку мер по обеспечению сбалансированости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3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поддержку мер по обеспечению сбалансированости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ёта на территориях, 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0"/>
        <w:gridCol w:w="1200"/>
        <w:gridCol w:w="980"/>
        <w:gridCol w:w="96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аднодвинского  района Тверской обла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"О бюджете Иль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Западнодвинского района Тверской области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>на  2014 г.и плановый период 2015-2016 годы"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расходов бюджета Ильинского сельского поселения Западнодвинского района Тверской области по разделам и подразделам расходов бюджетной классификации на 2014 год  и                                                                          плановый период 2015-2016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8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21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8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21,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6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53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3,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о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9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физкультура и спор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1"/>
        <w:gridCol w:w="680"/>
        <w:gridCol w:w="5080"/>
        <w:gridCol w:w="1100"/>
        <w:gridCol w:w="1060"/>
        <w:gridCol w:w="960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Приложение №10           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паднодвинского района Тверской области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внесении изменений в решение №24 от 25.12.2013г.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"О бюдж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>на  2014 год  и плановый период 2015-2016 годы"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0" w:hRule="atLeast"/>
        </w:trPr>
        <w:tc>
          <w:tcPr>
            <w:tcW w:w="95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расходов бюджета Ильинского сельского поселения Западнодвинского района Тверской области по разделам, подразделам, целевым статьям, видам расходов по расходам бюджетной классификации на 2014 год и плановый период 2015-2016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Р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    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         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       год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6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65,3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7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4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,работающий по контракт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6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97,5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в адрес бюджетов района (в том числе на передачу полномочий на районный уровен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ные расходы, направленные на поддержку муниципального хозяйства, ремонт, реконструкцию объектов муниципальной собственности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обслуживание фонар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- благоустройство содержание двор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благоустройств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работ по восстановлению воинских захорон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о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9,5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подведомств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домов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,5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5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библиот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8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ой доплаты к государственной пенсии лицам, замещавшим муниципальные должности и должности муниципальной службы Западнодвинског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8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физкультура и спор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6,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в адрес бюджетов района (в том числе на передачу полномочий на районный уровень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ппарат управ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65"/>
        <w:gridCol w:w="1217"/>
        <w:gridCol w:w="798"/>
        <w:gridCol w:w="2440"/>
        <w:gridCol w:w="960"/>
        <w:gridCol w:w="995"/>
        <w:gridCol w:w="720"/>
        <w:gridCol w:w="1020"/>
        <w:gridCol w:w="980"/>
        <w:gridCol w:w="1380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12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овета Депута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Западнодвинского района Тверской области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"О бюджете 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Западнодвинского района Тверской области 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</w:rPr>
              <w:t>на 2014  и плановы йпериод 2015 - 2016 годы"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39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ства на реализацию публично нормативных обязательств на 2014год и плановый период                          2015-2016 годы по Ильинскому сельскомупоселению 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ублично нормативного обязательства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визиты нормативно правового акт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расходов по БК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бюджетных ассигнований (тыс.руб.)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П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</w:tr>
      <w:tr>
        <w:trPr>
          <w:trHeight w:val="22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ая доплата к государственной пенсии муниципальным служащи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Совета депута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9.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-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"Об условиях и порядке назначения и выплаты ежемесячной доплаты к государственной пенсии муниципальным служащим Иль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ль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Ильинского сельского</w:t>
      </w:r>
    </w:p>
    <w:p>
      <w:pPr>
        <w:pStyle w:val="Normal"/>
        <w:jc w:val="right"/>
        <w:rPr/>
      </w:pPr>
      <w:r>
        <w:rPr/>
        <w:t xml:space="preserve">поселения Западнодвинского района </w:t>
      </w:r>
    </w:p>
    <w:p>
      <w:pPr>
        <w:pStyle w:val="Normal"/>
        <w:jc w:val="right"/>
        <w:rPr/>
      </w:pPr>
      <w:r>
        <w:rPr/>
        <w:t xml:space="preserve">Тверской области на 2014 год и </w:t>
      </w:r>
    </w:p>
    <w:p>
      <w:pPr>
        <w:pStyle w:val="Normal"/>
        <w:jc w:val="right"/>
        <w:rPr/>
      </w:pPr>
      <w:r>
        <w:rPr/>
        <w:t>плановый период 2015-2016 годы»</w:t>
      </w:r>
    </w:p>
    <w:p>
      <w:pPr>
        <w:pStyle w:val="Normal"/>
        <w:jc w:val="right"/>
        <w:rPr/>
      </w:pPr>
      <w:r>
        <w:rPr/>
        <w:t>от   25 декабря  2013 г.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А ИНЫХ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ИЗ БЮДЖЕТОВ ГОРОДСКИХ И СЕЛЬСКИХ ПОСЕЛЕНИЙ ЗАПАДНОДВИНСКОГО РАЙОНА ТВЕРСКОЙ ОБЛАСТИ В РАЙОННЫЙ БЮДЖЕТ ЗАПАДНОДВИНСКОГО РАЙОНА ТВЕ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НА ОСУЩЕСТВЛЕНИЕ ЧАСТИ ПОЛНОМОЧИЙ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рядок определения ежегодного объема межбюджетных трансфертов, необходимых для осуществления полномочий по решению вопросов местного зна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 межбюджетных трансфертов, необходимых для осуществления переданных полномочий по решению вопросов местного значения на 2014 год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  <w:t>V</w:t>
      </w:r>
      <w:r>
        <w:rPr>
          <w:sz w:val="28"/>
          <w:szCs w:val="28"/>
        </w:rPr>
        <w:t>мбт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S</w:t>
      </w:r>
      <w:r>
        <w:rPr/>
        <w:t>АУ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/>
        <w:t xml:space="preserve">мбт - </w:t>
      </w:r>
      <w:r>
        <w:rPr>
          <w:sz w:val="28"/>
          <w:szCs w:val="28"/>
        </w:rPr>
        <w:t>Объем  межбюджетных трансфертов, необходимых для осуществления переданных полномочий по решению вопросов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  <w:lang w:val="en-US"/>
        </w:rPr>
        <w:t>S</w:t>
      </w:r>
      <w:r>
        <w:rPr/>
        <w:t xml:space="preserve">АУ – </w:t>
      </w:r>
      <w:r>
        <w:rPr>
          <w:sz w:val="28"/>
          <w:szCs w:val="28"/>
        </w:rPr>
        <w:t>сумма межбюджетных трансфертов, необходимых для осуществления переданных полномочий по решению вопросов местного значения по аппарату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32"/>
          <w:szCs w:val="32"/>
          <w:lang w:val="en-US"/>
        </w:rPr>
        <w:t>S</w:t>
      </w:r>
      <w:r>
        <w:rPr/>
        <w:t xml:space="preserve">к - </w:t>
      </w:r>
      <w:r>
        <w:rPr>
          <w:sz w:val="28"/>
          <w:szCs w:val="28"/>
        </w:rPr>
        <w:t>сумма межбюджетных трансфертов, необходимых для осуществления переданных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, и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ы межбюджетных трансфертов, необходимых для осуществления переданных полномочий по решению вопросов местного значения по аппарату управ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межбюджетных трансфертов, необходимых для осуществления переданных полномочий по решению вопросов местного значения по аппарату управления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/>
        <w:t>ау</w:t>
      </w:r>
      <w:r>
        <w:rPr>
          <w:sz w:val="28"/>
          <w:szCs w:val="28"/>
        </w:rPr>
        <w:t xml:space="preserve">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+ М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оп. - сумма расходов на оплату труда в год сотрудников, непосредственно осуществляющего функции по переданным полномоч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З  - матери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расходо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оп. = (Сот x Н + 30,2% x Км) / К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 - средняя оплата труда сотрудников, осуществляющих функции по переданным полномочиям 21904 руб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. ( ст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,2% - начислений на оплату труда в соответствии с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jc w:val="both"/>
        <w:rPr/>
      </w:pPr>
      <w:r>
        <w:rPr>
          <w:sz w:val="28"/>
          <w:szCs w:val="28"/>
        </w:rPr>
        <w:t>Кп - количество поселений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которые определяются из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расходам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Сумма прочих расходов за расчетный период (МЗ) опреде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З = S оп х 3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объема межбюджетных трансфертов, необходимых для осуществления полномочий по решению вопросов местного значения допускаются округ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межбюджетных трансфертов, необходимых для осуществления переданных полномочий по организации библиотечного обслуживания населения, комплектованию и обеспечению сохранности библиотечных фондов библиотек, и по созданию условий для организации досуга и обеспечения жителей поселения услугами организаций культуры в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ежбюджетных трансфертов, необходимых для осуществления переданных полномочий по организации библиотечного обслуживания населения, комплектованию и обеспечению сохранности библиотечных фондов библиотек, и по созданию условий для организации досуга и обеспечения жителей поселения услугами организаций культуры в поселении равен объему бюджетных ассигнований, представленных в обоснованиях бюджетных ассигнований на 2014 год (100% плановых на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оставления межбюджетных трансфертов, необходимых для осуществления полномочий по решению вопросов местного зна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бюджетные трансферты, необходимые для осуществления полномочий по решению вопросов местного значения предоставляются в муниципальное образование Западнодвинский район Тверской области в соответствии с заключенным Соглашением на осуществление полномочий по решению вопросов местного значения; определенных решением о бюджете Ильинского сельского поселения  Западнодвинского района Тверской области; со сводной бюджетной росписью и лимитами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бюджетные трансферты, необходимых для осуществления полномочий по решению вопросов местного значения перечисляются ежекварта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необходимых для осуществления полномочий по решению вопросов местного значения может быть изменен при изменении дополнительных расходных обязательств, вызванных изменением объективных факторов, существенно влияющих на объемы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4"/>
        <w:gridCol w:w="7691"/>
        <w:gridCol w:w="1389"/>
        <w:gridCol w:w="960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" О бюджете Иль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Западнодвинского   района Твер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от   25   декабря    2013г.      №  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ограмма муниципальных   внутренних заимств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льинского сельского поселения н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15-2016 г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влечение и погашение заёмных средств по кредитным договорам  и  соглашения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муниципальным ценным бумагам Ильинского сельского поселения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паднодвинского района Тве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 заёмных средств в 2014 - 2016 годах: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олученные из других бюджетов бюджетной системы Российской Федераци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на 2014- 2016 годы не предусматрива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заёмных средст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гашение долговых обязательств в 2014-2016 годах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 и договорам, заключенным от имени муниципального  образования, номинированным в валюте РФ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, полученных от кредит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, полученных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Нумерованный список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9:00Z</dcterms:created>
  <dc:creator>1</dc:creator>
  <dc:description/>
  <cp:keywords/>
  <dc:language>en-US</dc:language>
  <cp:lastModifiedBy>1</cp:lastModifiedBy>
  <dcterms:modified xsi:type="dcterms:W3CDTF">2014-02-20T07:47:00Z</dcterms:modified>
  <cp:revision>6</cp:revision>
  <dc:subject/>
  <dc:title/>
</cp:coreProperties>
</file>