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ИЛЬИНСКОГО 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АДНОДВИНСКОГО  РАЙОНА  ТВЕ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2.2013  года                                                п.Ильино                                        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внесении  изменений в  решение 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Ильинского сельского 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1.2007г. № 18 « О земельном  налог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 редакции решений  от 19.10.2010г.№ 17, 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1.2012 г. № 21 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соответствии  со  ст.14  Федерального  Закона от 06.10.2003 г. №131-ФЗ « Об  общих  принципах  организации  местного  самоуправления  в РФ», Федеральным законом  от 02.12.2013г. № 334-ФЗ «О внесении  изменений  в  часть  вторую  Налогового кодекса  РФ  И  статью  5 Закона  РФ « О налогах  на имущество  физических  лиц», ст.397 Налогового  кодекса  РФ Совет  депутатов  Ильинского  сельского  поселения 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 следующие  изменения  в  решение  Совета  депутатов  Ильинского  сельского  поселения  от 20.11.2007г.№18 « О  земельном  налоге»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5.3 части 5   вышеуказанного  решения  изложить  в  новой 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 Срок  уплаты  налога  для  налогоплательщиков- физических  лиц, не  являющихся  индивидуальными  предпринимателями, установить  1  октября  года, следующего  за  истекшим  налоговым периодо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решение  вступает  в  силу  с  1  января  2015  года  и  подлежит 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льинского  сельского  поселения                                                   Е.А.Петр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9:00Z</dcterms:created>
  <dc:creator>1</dc:creator>
  <dc:description/>
  <cp:keywords/>
  <dc:language>en-US</dc:language>
  <cp:lastModifiedBy>1</cp:lastModifiedBy>
  <dcterms:modified xsi:type="dcterms:W3CDTF">2014-02-21T08:40:00Z</dcterms:modified>
  <cp:revision>4</cp:revision>
  <dc:subject/>
  <dc:title/>
</cp:coreProperties>
</file>