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782"/>
        <w:gridCol w:w="1159"/>
        <w:gridCol w:w="1150"/>
        <w:gridCol w:w="1131"/>
      </w:tblGrid>
      <w:tr>
        <w:trPr>
          <w:trHeight w:val="255" w:hRule="atLeast"/>
        </w:trPr>
        <w:tc>
          <w:tcPr>
            <w:tcW w:w="104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104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104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4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нодвинского района Тверской области</w:t>
            </w:r>
          </w:p>
        </w:tc>
      </w:tr>
      <w:tr>
        <w:trPr>
          <w:trHeight w:val="255" w:hRule="atLeast"/>
        </w:trPr>
        <w:tc>
          <w:tcPr>
            <w:tcW w:w="104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 О бюджете Ильинского  сельского</w:t>
            </w:r>
          </w:p>
        </w:tc>
      </w:tr>
      <w:tr>
        <w:trPr>
          <w:trHeight w:val="255" w:hRule="atLeast"/>
        </w:trPr>
        <w:tc>
          <w:tcPr>
            <w:tcW w:w="104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Западнодвинского района</w:t>
            </w:r>
          </w:p>
        </w:tc>
      </w:tr>
      <w:tr>
        <w:trPr>
          <w:trHeight w:val="255" w:hRule="atLeast"/>
        </w:trPr>
        <w:tc>
          <w:tcPr>
            <w:tcW w:w="104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ой области на 2014 год</w:t>
            </w:r>
          </w:p>
        </w:tc>
      </w:tr>
      <w:tr>
        <w:trPr>
          <w:trHeight w:val="255" w:hRule="atLeast"/>
        </w:trPr>
        <w:tc>
          <w:tcPr>
            <w:tcW w:w="104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а плановый период 2015-2016г.</w:t>
            </w:r>
          </w:p>
        </w:tc>
      </w:tr>
      <w:tr>
        <w:trPr>
          <w:trHeight w:val="255" w:hRule="atLeast"/>
        </w:trPr>
        <w:tc>
          <w:tcPr>
            <w:tcW w:w="104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  "    25 "   декабря   2013 г.       №24</w:t>
            </w:r>
          </w:p>
        </w:tc>
      </w:tr>
      <w:tr>
        <w:trPr>
          <w:trHeight w:val="255" w:hRule="atLeast"/>
        </w:trPr>
        <w:tc>
          <w:tcPr>
            <w:tcW w:w="32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2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04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Источники  финансирования дефицита бюджета  Иль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4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паднодвинского района Тверской области на 2014 год и на плановый период 2015-2016гг.</w:t>
            </w:r>
          </w:p>
        </w:tc>
      </w:tr>
      <w:tr>
        <w:trPr>
          <w:trHeight w:val="300" w:hRule="atLeast"/>
        </w:trPr>
        <w:tc>
          <w:tcPr>
            <w:tcW w:w="323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</w:t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9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д БК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именование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14 год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15 год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16 год</w:t>
            </w:r>
          </w:p>
        </w:tc>
      </w:tr>
      <w:tr>
        <w:trPr>
          <w:trHeight w:val="48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нение остатков средств на счетах по учёту средств бюджета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5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 680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 337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 018,6</w:t>
            </w:r>
          </w:p>
        </w:tc>
      </w:tr>
      <w:tr>
        <w:trPr>
          <w:trHeight w:val="33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00 01 05 02 00 00 0000 5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680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337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018,6</w:t>
            </w:r>
          </w:p>
        </w:tc>
      </w:tr>
      <w:tr>
        <w:trPr>
          <w:trHeight w:val="34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680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337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018,6</w:t>
            </w:r>
          </w:p>
        </w:tc>
      </w:tr>
      <w:tr>
        <w:trPr>
          <w:trHeight w:val="48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105 0000 51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 муниципальных район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680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337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018,6</w:t>
            </w:r>
          </w:p>
        </w:tc>
      </w:tr>
      <w:tr>
        <w:trPr>
          <w:trHeight w:val="34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6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 средств бюджет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80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7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8,6</w:t>
            </w:r>
          </w:p>
        </w:tc>
      </w:tr>
      <w:tr>
        <w:trPr>
          <w:trHeight w:val="31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6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 средств  бюджет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0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7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8,6</w:t>
            </w:r>
          </w:p>
        </w:tc>
      </w:tr>
      <w:tr>
        <w:trPr>
          <w:trHeight w:val="31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0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7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8,6</w:t>
            </w:r>
          </w:p>
        </w:tc>
      </w:tr>
      <w:tr>
        <w:trPr>
          <w:trHeight w:val="52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61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0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7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8,6</w:t>
            </w:r>
          </w:p>
        </w:tc>
      </w:tr>
      <w:tr>
        <w:trPr>
          <w:trHeight w:val="48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источники финансирования дефицита бюджета муниципального район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6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768"/>
        <w:gridCol w:w="767"/>
        <w:gridCol w:w="770"/>
        <w:gridCol w:w="740"/>
        <w:gridCol w:w="740"/>
        <w:gridCol w:w="740"/>
        <w:gridCol w:w="742"/>
        <w:gridCol w:w="3053"/>
        <w:gridCol w:w="3053"/>
        <w:gridCol w:w="3053"/>
      </w:tblGrid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26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Приложение  № 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26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к  решению Совета  Депутатов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26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Иль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26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нодвинского района Тверской области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26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" О бюджете Иль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26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Западнодвинского района тверской области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26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на 2014 год  и на плановый период 2015-2016гг."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26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от "   25  "     декабря  2013 г.   №24  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26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ормативы отчислений от налоговых и неналоговых доходов в бюджет</w:t>
            </w:r>
          </w:p>
        </w:tc>
      </w:tr>
      <w:tr>
        <w:trPr>
          <w:trHeight w:val="31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426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льинского сельского поселения на 2014 год и на плановый период 2015-2016гг.</w:t>
            </w:r>
          </w:p>
        </w:tc>
      </w:tr>
      <w:tr>
        <w:trPr>
          <w:trHeight w:val="2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5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орматив отчислений (%)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орматив отчислений (%)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орматив отчислений (%)</w:t>
            </w:r>
          </w:p>
        </w:tc>
      </w:tr>
      <w:tr>
        <w:trPr>
          <w:trHeight w:val="118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1 02010 01 0000 11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172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1 02020 01 0000 11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занимающихся частной практикой, адвокатов,учредивших адвокатские кабинеты и других лиц, занимающихся частной практикой в соответствии со статьёй 227 Налогового кодекса Российской Федерации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1 02030 01 0000 11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121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30 01 0000 11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3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3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32</w:t>
            </w:r>
          </w:p>
        </w:tc>
      </w:tr>
      <w:tr>
        <w:trPr>
          <w:trHeight w:val="15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40 01 0000 11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3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3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32</w:t>
            </w:r>
          </w:p>
        </w:tc>
      </w:tr>
      <w:tr>
        <w:trPr>
          <w:trHeight w:val="12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50 01 0000 11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3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3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32</w:t>
            </w:r>
          </w:p>
        </w:tc>
      </w:tr>
      <w:tr>
        <w:trPr>
          <w:trHeight w:val="121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60 01 0000 11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уплаты акцизов на прямогонный 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3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3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32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5 03010 01 0000 11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 сельскохозяйственный  налог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5 03020 01 0000 11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 сельскохозяйственный  налог ( за налоговые периоды, истекшие до 1 января 2011года)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70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1030 10 0000 11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 к объектам налогообложения, расположенным  в границах поселений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13 10 0000 11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, взимаемый по ставкам , установленным в соответствии с подпунктом 1 п.1 ст.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06 06023 10 0000 11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,взимаемый по ставкам, установленным в соответствии с подпунктом 2 п.1 ст.394 Налогового кодекса РФ  и применяемым к объектам налогообложения, расположенным в границах поселений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8 04020 01 1000 11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 за совершение нотариальных действий должностными лицами  органов местного самоуправления , уполномоченными в соответствии с законодательными актами  РФ на совершение нотариальных действий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14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8 07175 01 1000 11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 за выдачу органами местного самоуправления поселений специального разрешения на движение по автомобильным дорогам транспортных средств, осуществляющих перевозки опасных, тяжеловесных и    (или) крупногабаритных грузов, зачисляемаяв бюджеты поселений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9 04053 10 0000 11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( по обязательствам, возникшим  до  1 января 2006года), мобилизуемый на территориях поселений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1050 10 0000 12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2033 10 0000 12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11 02085 10 0000 12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3050 10 0000 12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ы, полученные от предоставления бюджетных кредитов внутри страны за счёт средств бюджетов поселений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14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5013 10 0000 120</w:t>
            </w:r>
          </w:p>
        </w:tc>
        <w:tc>
          <w:tcPr>
            <w:tcW w:w="2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12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5025 10 0000 12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поселений                          ( за исключением земельных участков муниципальных бюджетных и атономных учреждений)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19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5026 10 0000 12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 за з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5027 10 0000 12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5035 10 0000 12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сдачи в аренду имущества, находящегося в оперативном управлении   органов управления поселений и созданных ими учреждений( за исключением имущества муниципальных бюджетных и автономных учреждений)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11 05075 10 0000 12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сдачи в аренду имущества, составляющего казну поселений ( за исключением земельных участков)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100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7015 10 0000 12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14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8050 10 0000 12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, получаемые от передачи имущества, находящегося в собственности поселений (за исключением имущества муниципальных  бюджетных и автономных учреждений, а также имущества муниципальных унитарных предприяти, в том числе казённых), в залог, в доверительное управление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9015 10 0000 12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9025 10 0000 12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11 09035 10 0000 12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эксплуатации и  использования имущества автомобильных дорог, находящихся в собственности поселений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1 09045 10 0000 12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поступления от использования имущества, находящегося в собственности поселений ( за исключением имущества муниципальных бюджетных и  автономных учрежедний, а также имущества муниципальных унитарных предприятий, в том числе казённых)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2 05050 10 0000 12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а за пользование водными объектами, находящимися в собственности поселений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3 01540 10 0000 13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3 01995 10 0000 13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доходы от оказания платных услуг получателями средств бюджетов поселений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3 02065 10 0000 13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, поступающие в порядке возмещения расходов,понесенных в связи с эксплуатацией имущества поселений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13 02995 10 0000 13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4 01050 10 0000 41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148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4 02052 10 0000 41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агнов управления поселений ( 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147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14 02052 10 0000 44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агнов управления поселений ( 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147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4 02053 10 0000 41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реализации иного имущества, находящегося в собственности поселений ( за исключением имущества муниципальных бюджетных и автономных учреждений, а также имущества 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4 02053 10 0000 44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реализации иного имущества, находящегося в собственности поселений ( за исключением имущества муниципальных бюджетных и автономных учреждений, а также имущества 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4 03050 10 0000 41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от распоряжения и реализации конфискованного и иного имущества, обращённого в доходы поселений ( в части реализации основных средств по указанному имуществу)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4 03050 10 0000 44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от распоряжения и реализации конфискованного и иного имущества, обращённого в доходы поселений ( в части реализации материальных запасов по указанному имуществу)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4 04050 10 0000 42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продажи  нематериальных активов, находящихся в собственности поселений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14 06013 10 0000 43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продажи земельных участков 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97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4 06025 10 0000 43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продажи земельных участков , находящихся в собственности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147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4 06033 10 0000 43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169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4 07030 10 0000 41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78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5 02050 10 0000 14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ежи,взимаемые органами местного самоуправления(организациями) поселений,за выполнение определённых функций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6 18050 10 0000 14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взыскания (штрафы) за нарушение бюджетного законодательства( в части бюджетов поселений)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121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6 23051 10 0000 14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возмещения ущерба при возникновении страховых случаев по обязательному  страхования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6 23052 10 0000 14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 бюджетов поселений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6 25074 10 0000 14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6 25085 10 0000 14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взыскания (штрафы) за нарушение водного законодательства на  водных объектах, находящихся в собственности поселений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6 30015  01 0000 14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поселений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16 32000 10 0000 14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взыскания, налагаемые в возмещение ущерба, причинённого в результате незаконного или нецелевого использования бюджетных средств ( в части бюджетов поселений)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6 33050 10 0000 14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взыскания (штрафы) за нарушениезаконодательства Российской Федерации о размещении заказов на поставки товаров, выполнение работ, оказание услуг  для нужд поселений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121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6 37040 10 0000 14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6 90050 10 0000 14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100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7 02020 10 0000 18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ещение потерь сельскохозяйственного поизводства, связанных с изъятием сельскохозяйственных угодий, расположенных на территориях поселений ( по обязательствам, возникшим до 1 января 2008 года)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7 01050 10 0000 18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ыясненные поступления . зачисляемые в бюджеты поселений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7 05050 10 0000 18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7 12050 10 0000 18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ые отчисления от лотерей поселений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7 05000 10 0000 18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7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4480"/>
        <w:gridCol w:w="2637"/>
        <w:gridCol w:w="1294"/>
      </w:tblGrid>
      <w:tr>
        <w:trPr>
          <w:trHeight w:val="255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72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972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972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72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нодвинского района Тверской области</w:t>
            </w:r>
          </w:p>
        </w:tc>
      </w:tr>
      <w:tr>
        <w:trPr>
          <w:trHeight w:val="255" w:hRule="atLeast"/>
        </w:trPr>
        <w:tc>
          <w:tcPr>
            <w:tcW w:w="972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 О  бюдждете Иль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72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нодвинского района Тверской области</w:t>
            </w:r>
          </w:p>
        </w:tc>
      </w:tr>
      <w:tr>
        <w:trPr>
          <w:trHeight w:val="255" w:hRule="atLeast"/>
        </w:trPr>
        <w:tc>
          <w:tcPr>
            <w:tcW w:w="972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4 год и на плановый период 2015-2016гг."</w:t>
            </w:r>
          </w:p>
        </w:tc>
      </w:tr>
      <w:tr>
        <w:trPr>
          <w:trHeight w:val="255" w:hRule="atLeast"/>
        </w:trPr>
        <w:tc>
          <w:tcPr>
            <w:tcW w:w="972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 " 25    " декабря   2013г.          № 24 </w:t>
            </w:r>
          </w:p>
        </w:tc>
      </w:tr>
      <w:tr>
        <w:trPr>
          <w:trHeight w:val="255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72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Коды  главных администраторов доходов  бюджета </w:t>
            </w:r>
          </w:p>
        </w:tc>
      </w:tr>
      <w:tr>
        <w:trPr>
          <w:trHeight w:val="315" w:hRule="atLeast"/>
        </w:trPr>
        <w:tc>
          <w:tcPr>
            <w:tcW w:w="972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  главных Администраторов источников финансирования дефицита бюджета</w:t>
            </w:r>
          </w:p>
        </w:tc>
      </w:tr>
      <w:tr>
        <w:trPr>
          <w:trHeight w:val="315" w:hRule="atLeast"/>
        </w:trPr>
        <w:tc>
          <w:tcPr>
            <w:tcW w:w="972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льинского сельского поселения на 2014 год и на плановый период 2015-2016гг.</w:t>
            </w:r>
          </w:p>
        </w:tc>
      </w:tr>
      <w:tr>
        <w:trPr>
          <w:trHeight w:val="315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6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</w:t>
            </w:r>
          </w:p>
        </w:tc>
      </w:tr>
      <w:tr>
        <w:trPr>
          <w:trHeight w:val="6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20043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2E+08</w:t>
            </w:r>
          </w:p>
        </w:tc>
      </w:tr>
      <w:tr>
        <w:trPr>
          <w:trHeight w:val="255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947"/>
        <w:gridCol w:w="6295"/>
      </w:tblGrid>
      <w:tr>
        <w:trPr>
          <w:trHeight w:val="25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Приложение № 4 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к решению Совета     депутатов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Иль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нодвинского района Тверской области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" О бюджете Ильинского сельского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 xml:space="preserve">поселения Западнодвинского района 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Тверской области  на 2014 год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а плановый период 2015-2016 гг.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от  "    25  "    декабря   2013 г.   № 24 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2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Главные администраторы доходов бюджета Ильинского</w:t>
            </w:r>
          </w:p>
        </w:tc>
      </w:tr>
      <w:tr>
        <w:trPr>
          <w:trHeight w:val="36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 на 2014 год и на плановый период 2015-2016гг.</w:t>
            </w:r>
          </w:p>
        </w:tc>
      </w:tr>
      <w:tr>
        <w:trPr>
          <w:trHeight w:val="33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органы государственной власти Российской Федерации</w:t>
            </w:r>
          </w:p>
        </w:tc>
      </w:tr>
      <w:tr>
        <w:trPr>
          <w:trHeight w:val="30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а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66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АЯ  НАЛОГОВАЯ СЛУЖБА</w:t>
            </w:r>
          </w:p>
        </w:tc>
      </w:tr>
      <w:tr>
        <w:trPr>
          <w:trHeight w:val="100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</w:tr>
      <w:tr>
        <w:trPr>
          <w:trHeight w:val="156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1 02020 01 000011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 в соответствии со статьёй 227 Налогового кодекса Российской Федерации</w:t>
            </w:r>
          </w:p>
        </w:tc>
      </w:tr>
      <w:tr>
        <w:trPr>
          <w:trHeight w:val="54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</w:tr>
      <w:tr>
        <w:trPr>
          <w:trHeight w:val="43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52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диный сельскохозяйственный налог ( за налоговые периоды, истекшие до 1 января 2011  года)</w:t>
            </w:r>
          </w:p>
        </w:tc>
      </w:tr>
      <w:tr>
        <w:trPr>
          <w:trHeight w:val="51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 на имущество физических лиц, взимаемый по ставкам, применяемым к объектам  налогообложения, расположенным в границах поселений</w:t>
            </w:r>
          </w:p>
        </w:tc>
      </w:tr>
      <w:tr>
        <w:trPr>
          <w:trHeight w:val="103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емельный налог, взимаемый по ставкам, установленным в соответствии с 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</w:tr>
      <w:tr>
        <w:trPr>
          <w:trHeight w:val="105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</w:tr>
      <w:tr>
        <w:trPr>
          <w:trHeight w:val="55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 ( 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75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АЯ СЛУЖБА ПО НАДЗОРУ В СФЕРЕ ТРАНСПОРТА</w:t>
            </w:r>
          </w:p>
        </w:tc>
      </w:tr>
      <w:tr>
        <w:trPr>
          <w:trHeight w:val="76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6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6 30015 01 0000 14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поселений</w:t>
            </w:r>
          </w:p>
        </w:tc>
      </w:tr>
      <w:tr>
        <w:trPr>
          <w:trHeight w:val="102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6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6 37040 10 0000 14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ступление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</w:tr>
      <w:tr>
        <w:trPr>
          <w:trHeight w:val="66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ОЕ КАЗНАЧЕЙСТВО</w:t>
            </w:r>
          </w:p>
        </w:tc>
      </w:tr>
      <w:tr>
        <w:trPr>
          <w:trHeight w:val="102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</w:tr>
      <w:tr>
        <w:trPr>
          <w:trHeight w:val="130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моторные масла для дизельных и (или) карбюраторных ( инжекторных) двигателей, подлежащие распределению между бюджетами субъектов Российской Федерации и местными бюджетами  с учётом установленных дифференцированных нормативов отчислений в местные бюджеты</w:t>
            </w:r>
          </w:p>
        </w:tc>
      </w:tr>
      <w:tr>
        <w:trPr>
          <w:trHeight w:val="102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1 03 02250 01 0000 11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автомобильный бензин, подлежащие  распределению между бюджетами субъектов Российской Федерации  и местными бюджетами с учётом установленных дифференцированных нормативов отчислений в местные бюджеты</w:t>
            </w:r>
          </w:p>
        </w:tc>
      </w:tr>
      <w:tr>
        <w:trPr>
          <w:trHeight w:val="102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прямогонный бензин, подлежащие  распределению между бюджетами субъектов Российской Федерации  и местными бюджетами с учётом установленных дифференцированных нормативов отчислений в местные бюджеты</w:t>
            </w:r>
          </w:p>
        </w:tc>
      </w:tr>
      <w:tr>
        <w:trPr>
          <w:trHeight w:val="102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</w:t>
            </w:r>
            <w:r>
              <w:rPr/>
              <w:t>Приложение № 5</w:t>
            </w:r>
          </w:p>
        </w:tc>
      </w:tr>
      <w:tr>
        <w:trPr>
          <w:trHeight w:val="28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                                </w:t>
            </w:r>
            <w:r>
              <w:rPr/>
              <w:t>к решению Совета     депутатов</w:t>
            </w:r>
          </w:p>
        </w:tc>
      </w:tr>
      <w:tr>
        <w:trPr>
          <w:trHeight w:val="28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                                </w:t>
            </w:r>
            <w:r>
              <w:rPr/>
              <w:t>Ильи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Западнодвинского района Тверской области</w:t>
            </w:r>
          </w:p>
        </w:tc>
      </w:tr>
      <w:tr>
        <w:trPr>
          <w:trHeight w:val="30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                                </w:t>
            </w:r>
            <w:r>
              <w:rPr/>
              <w:t>" О бюджете Иль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                                </w:t>
            </w:r>
            <w:r>
              <w:rPr/>
              <w:t>Западнодвинского района Тверской области</w:t>
            </w:r>
          </w:p>
        </w:tc>
      </w:tr>
      <w:tr>
        <w:trPr>
          <w:trHeight w:val="31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                                </w:t>
            </w:r>
            <w:r>
              <w:rPr/>
              <w:t>на 2014 год и на плановый период 2015-2016 гг."</w:t>
            </w:r>
          </w:p>
        </w:tc>
      </w:tr>
      <w:tr>
        <w:trPr>
          <w:trHeight w:val="30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</w:t>
            </w:r>
            <w:r>
              <w:rPr/>
              <w:t>от  "   25  "   декабря    2013 г.   №  24</w:t>
            </w:r>
          </w:p>
        </w:tc>
      </w:tr>
      <w:tr>
        <w:trPr>
          <w:trHeight w:val="25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Главные администраторы доходов бюджета Ильинского</w:t>
            </w:r>
          </w:p>
        </w:tc>
      </w:tr>
      <w:tr>
        <w:trPr>
          <w:trHeight w:val="36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  на 2014 год и на плановый период 2015-2016гг.</w:t>
            </w:r>
          </w:p>
        </w:tc>
      </w:tr>
      <w:tr>
        <w:trPr>
          <w:trHeight w:val="36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b/>
                <w:bCs/>
                <w:sz w:val="24"/>
                <w:szCs w:val="24"/>
              </w:rPr>
              <w:t>органы государственной власти Тверской области</w:t>
            </w:r>
          </w:p>
        </w:tc>
      </w:tr>
      <w:tr>
        <w:trPr>
          <w:trHeight w:val="28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а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79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ИСТЕРСТВО ИМУЩЕСТВЕННЫХ И ЗЕМЕЛЬНЫХ ОТНОШЕНИЙ ТВЕРСКОЙ ОБЛАСТИ</w:t>
            </w:r>
          </w:p>
        </w:tc>
      </w:tr>
      <w:tr>
        <w:trPr>
          <w:trHeight w:val="105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лучаемые в виде арендной платы за земельные участки , государственная собственность на которые не разграничена и которые  расположены в границах поселений, а также средства от продажи права на заключение договоров аренды  указанных земельных участков</w:t>
            </w:r>
          </w:p>
        </w:tc>
      </w:tr>
      <w:tr>
        <w:trPr>
          <w:trHeight w:val="151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1 05026 10 0000 12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лучаемые в виде арендной платы за земельные участки ,  которые 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9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 расположены в границах поселений</w:t>
            </w:r>
          </w:p>
        </w:tc>
      </w:tr>
      <w:tr>
        <w:trPr>
          <w:trHeight w:val="102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4 06033 10 0000 43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124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4 07030 10 0000 41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72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ИСТЕРСТВО ПРИРОДНЫХ РЕСУРСОВ И ЭКОЛОГИИ ТВЕРСКОЙ ОБЛАСТИ</w:t>
            </w:r>
          </w:p>
        </w:tc>
      </w:tr>
      <w:tr>
        <w:trPr>
          <w:trHeight w:val="48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6 25074 10 0000 14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Денежные взыскания (штрафы) за нарушение лесного законодательства на лесных участках, находящихся в собственности поселений </w:t>
            </w:r>
          </w:p>
        </w:tc>
      </w:tr>
      <w:tr>
        <w:trPr>
          <w:trHeight w:val="51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6 25085 10 0000 14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ые взыскания ( штрафы) за нарушение водного законодательства, установленные на  водных объектах, находящихся в собственности поселений</w:t>
            </w:r>
          </w:p>
        </w:tc>
      </w:tr>
      <w:tr>
        <w:trPr>
          <w:trHeight w:val="70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ИСТЕРСТВО ТВЕРСКОЙ ОБЛАСТИ ПО ОБЕСПЕЧЕНИЮ КОНТРОЛЬНЫХ ФУНКЦИЙ</w:t>
            </w:r>
          </w:p>
        </w:tc>
      </w:tr>
      <w:tr>
        <w:trPr>
          <w:trHeight w:val="79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ые взыскания ( 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79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</w:t>
            </w:r>
            <w:r>
              <w:rPr/>
              <w:t>Приложение № 6</w:t>
            </w:r>
          </w:p>
        </w:tc>
      </w:tr>
      <w:tr>
        <w:trPr>
          <w:trHeight w:val="31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                                </w:t>
            </w:r>
            <w:r>
              <w:rPr/>
              <w:t>к решению Совета     депутатов</w:t>
            </w:r>
          </w:p>
        </w:tc>
      </w:tr>
      <w:tr>
        <w:trPr>
          <w:trHeight w:val="31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                                </w:t>
            </w:r>
            <w:r>
              <w:rPr/>
              <w:t>Иль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Западнодвинского района Тверской области</w:t>
            </w:r>
          </w:p>
        </w:tc>
      </w:tr>
      <w:tr>
        <w:trPr>
          <w:trHeight w:val="31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                                </w:t>
            </w:r>
            <w:r>
              <w:rPr/>
              <w:t>" О бюджете Иль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                                </w:t>
            </w:r>
            <w:r>
              <w:rPr/>
              <w:t>Западнодвинского района Тверской области</w:t>
            </w:r>
          </w:p>
        </w:tc>
      </w:tr>
      <w:tr>
        <w:trPr>
          <w:trHeight w:val="30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                                </w:t>
            </w:r>
            <w:r>
              <w:rPr/>
              <w:t>на 2014 год и на плановый период 2015-2016 гг."</w:t>
            </w:r>
          </w:p>
        </w:tc>
      </w:tr>
      <w:tr>
        <w:trPr>
          <w:trHeight w:val="30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от  "   25  "   декабря    2013 г.   № 24 </w:t>
            </w:r>
          </w:p>
        </w:tc>
      </w:tr>
      <w:tr>
        <w:trPr>
          <w:trHeight w:val="30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7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Главные администраторы доходов бюджета  Ильинского</w:t>
            </w:r>
          </w:p>
        </w:tc>
      </w:tr>
      <w:tr>
        <w:trPr>
          <w:trHeight w:val="315" w:hRule="atLeast"/>
        </w:trPr>
        <w:tc>
          <w:tcPr>
            <w:tcW w:w="997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  на 2014 год и на плановый период 2015-2016гг.</w:t>
            </w:r>
          </w:p>
        </w:tc>
      </w:tr>
      <w:tr>
        <w:trPr>
          <w:trHeight w:val="300" w:hRule="atLeast"/>
        </w:trPr>
        <w:tc>
          <w:tcPr>
            <w:tcW w:w="997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ы местного самоуправления поселения</w:t>
            </w:r>
          </w:p>
        </w:tc>
      </w:tr>
      <w:tr>
        <w:trPr>
          <w:trHeight w:val="300" w:hRule="atLeast"/>
        </w:trPr>
        <w:tc>
          <w:tcPr>
            <w:tcW w:w="997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 созданные им учреждения</w:t>
            </w:r>
          </w:p>
        </w:tc>
      </w:tr>
      <w:tr>
        <w:trPr>
          <w:trHeight w:val="30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а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73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ИЛЬИНСКОГО СЕЛЬСКОГО ПОСЕЛЕНИЯ</w:t>
            </w:r>
          </w:p>
        </w:tc>
      </w:tr>
      <w:tr>
        <w:trPr>
          <w:trHeight w:val="102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102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100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8 07175 01 1000 11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выдачу  органом местного самоуправления поселения специального разрешения  на движение по  автомобильным дорогам  транспортных средств, осуществляющих перевозки опасных, тяжеловесных  и (или) крупногабаритных грузов , зачисляемая в бюджеты поселений</w:t>
            </w:r>
          </w:p>
        </w:tc>
      </w:tr>
      <w:tr>
        <w:trPr>
          <w:trHeight w:val="100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8 07175 01 4000 11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выдачу  органом местного самоуправления поселения специального разрешения  на движение по  автомобильным дорогам  транспортных средств, осуществляющих перевозки опасных, тяжеловесных  и (или) крупногабаритных грузов , зачисляемая в бюджеты поселений</w:t>
            </w:r>
          </w:p>
        </w:tc>
      </w:tr>
      <w:tr>
        <w:trPr>
          <w:trHeight w:val="100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лучаемые в виде арендной платы, а также  средства от продажи права на заключение договоров аренды за земли, находящиеся в собственности  поселений ( за исключением земельных  участков муниципальных бюджетных и автономных учреждений)</w:t>
            </w:r>
          </w:p>
        </w:tc>
      </w:tr>
      <w:tr>
        <w:trPr>
          <w:trHeight w:val="73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1 11 05027 10 0000 12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>
          <w:trHeight w:val="73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поселений и созданных ими  учреждений                  ( за исключением имущества муниципальных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 11 05075 10 0000 120 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сдачи в аренду имущества, составляющаго казну поселений ( за исключением земельных участков)</w:t>
            </w:r>
          </w:p>
        </w:tc>
      </w:tr>
      <w:tr>
        <w:trPr>
          <w:trHeight w:val="55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эксплуатации и использования  имущества автомобильных дорог, находящихся в собственности поселений</w:t>
            </w:r>
          </w:p>
        </w:tc>
      </w:tr>
      <w:tr>
        <w:trPr>
          <w:trHeight w:val="103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поступления от имущества, находящегося в собственности поселений ( за исключением имущества муниципальных  бюджетных и автономных учреждений, а также имущества муниципальных унитарных предприятий, в том числе казённых)</w:t>
            </w:r>
          </w:p>
        </w:tc>
      </w:tr>
      <w:tr>
        <w:trPr>
          <w:trHeight w:val="49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52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>
          <w:trHeight w:val="105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реализации имущества, находящегося  в оперативном управлении учреждений , находящихся  в ведении органов управления поселений ( за исключением имущества  муниципальных бюджетных и автономных учреждений), в части реализации основных средств  по указанному имуществу</w:t>
            </w:r>
          </w:p>
        </w:tc>
      </w:tr>
      <w:tr>
        <w:trPr>
          <w:trHeight w:val="130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реализации имущества, находящегося  в оперативном управлении учреждений , находящихся  в ведении органов управления поселений ( за исключением имущества  муниципальных бюджетных и автономных учреждений), в части реализации материальных запасов  по указанному имуществу</w:t>
            </w:r>
          </w:p>
        </w:tc>
      </w:tr>
      <w:tr>
        <w:trPr>
          <w:trHeight w:val="129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реализации иного имущества , находящегося в собственности поселений ( за исключением  имущества муниципальных бюджетных и автономных учреждений, а также имущества муниципальных унитарных предприятий, в том числе казённых ), в части реализации основных средств по указанному имуществу</w:t>
            </w:r>
          </w:p>
        </w:tc>
      </w:tr>
      <w:tr>
        <w:trPr>
          <w:trHeight w:val="127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реализации иного имущества , находящегося в собственности поселений ( за исключением  имущества муниципальных бюджетных и автономных учреждений, а также имущества муниципальных унитарных предприятий, в том числе казённых ), в части реализации материальных запасов по указанному имуществу</w:t>
            </w:r>
          </w:p>
        </w:tc>
      </w:tr>
      <w:tr>
        <w:trPr>
          <w:trHeight w:val="57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продажи нематериальных активов , находящихся в собственности поселений</w:t>
            </w:r>
          </w:p>
        </w:tc>
      </w:tr>
      <w:tr>
        <w:trPr>
          <w:trHeight w:val="102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продажи земельных участков, находящихся в собственности поселений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ые взыскания (штрафы) за нарушение бюджетного законодательства                                         ( в части бюджетов поселений)</w:t>
            </w:r>
          </w:p>
        </w:tc>
      </w:tr>
      <w:tr>
        <w:trPr>
          <w:trHeight w:val="75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ые взыскания, налагаемые в возмещение ущерба, причинённого в результате незаконного или нецелевого использования бюджетных средств                                           ( в части бюджетов поселений)</w:t>
            </w:r>
          </w:p>
        </w:tc>
      </w:tr>
      <w:tr>
        <w:trPr>
          <w:trHeight w:val="76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поступления от денежных взысканий(штрафов) и иных сумм в возмещение ущерба,зачисляемые в бюджеты поселений</w:t>
            </w:r>
          </w:p>
        </w:tc>
      </w:tr>
      <w:tr>
        <w:trPr>
          <w:trHeight w:val="40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1 17 01050 10 0000 18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евыясненные поступления , зачисляемые в бюджеты  поселений</w:t>
            </w:r>
          </w:p>
        </w:tc>
      </w:tr>
      <w:tr>
        <w:trPr>
          <w:trHeight w:val="75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1 17 02020 10 0000 18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змещение потерь сельскохозяйственного производства , связанных  с изъятием  сельскохозяйственных угодий, расположенных на территориях поселений ( по обязательствам, возникшим до 1 января 2008 года)</w:t>
            </w:r>
          </w:p>
        </w:tc>
      </w:tr>
      <w:tr>
        <w:trPr>
          <w:trHeight w:val="42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42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52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127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2041 10 2056 151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(за исключением автомобильных дорог федерального значения). Строительство, реконструкция и проектирование автомобильных дорог общего пользования местного значения Тверской области</w:t>
            </w:r>
          </w:p>
        </w:tc>
      </w:tr>
      <w:tr>
        <w:trPr>
          <w:trHeight w:val="100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2041 10 2057 151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(за исключением автомобильных дорог федерального значения). Капитальный ремонт и ремонт автомобильных дорог местного значения Тверской области</w:t>
            </w:r>
          </w:p>
        </w:tc>
      </w:tr>
      <w:tr>
        <w:trPr>
          <w:trHeight w:val="175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2041 10 2122 151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(за исключением автомобильных дорог федерального значения). Строительство, реконструкция и проектирование автомобильных дорог общего пользования  местного значения  с твёрдым покрытием до сельских населённых пунктов, не имеющих круглогодичной  связи с сетью автомобильных дорог общего пользования</w:t>
            </w:r>
          </w:p>
        </w:tc>
      </w:tr>
      <w:tr>
        <w:trPr>
          <w:trHeight w:val="129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2041 10 2123 151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(за исключением автомобильных дорог федерального значения). Капитальный ремонт и ремонт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</w:tr>
      <w:tr>
        <w:trPr>
          <w:trHeight w:val="48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2051 10 0000 151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поселений на реализацию федеральных целевых программ.</w:t>
            </w:r>
          </w:p>
        </w:tc>
      </w:tr>
      <w:tr>
        <w:trPr>
          <w:trHeight w:val="73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2077 10 2001 151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поселений на  софинансирование капитальных вложений в объекты муниципальной собственности. Субсидии на развитие системы газоснабжения населённых пунктов Тверской области</w:t>
            </w:r>
          </w:p>
        </w:tc>
      </w:tr>
      <w:tr>
        <w:trPr>
          <w:trHeight w:val="76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2077 10 2018 151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поселений на  софинансирование капитальных вложений в объекты муниципальной собственности. Субсидии  на развитие газификации в сельской местности ( строительство газораспределительных сетей)</w:t>
            </w:r>
          </w:p>
        </w:tc>
      </w:tr>
      <w:tr>
        <w:trPr>
          <w:trHeight w:val="78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2077 10 2080 151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поселений на софинансирование капитальных вложений в объекты муниципальной собственности.  Субсидии на организацию водоснабжения в сельской местности</w:t>
            </w:r>
          </w:p>
        </w:tc>
      </w:tr>
      <w:tr>
        <w:trPr>
          <w:trHeight w:val="82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2077 10 2131 151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поселений на софинансирование капитальных вложений в объекты муниципальной собственности.  Субсидии на модернизацию объектов теплоэнергетических комплексов муниципальных образований Тверской области</w:t>
            </w:r>
          </w:p>
        </w:tc>
      </w:tr>
      <w:tr>
        <w:trPr>
          <w:trHeight w:val="79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2077 10 2142 151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поселений на софинансирование капитальных вложений в объекты муниципальной собственности. Строительство, реконструкция объектов водоснабжения и водоотведения</w:t>
            </w:r>
          </w:p>
        </w:tc>
      </w:tr>
      <w:tr>
        <w:trPr>
          <w:trHeight w:val="81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2077 10 2143 151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поселений на софинансирование капитальных вложений в объекты муниципальной собственности..Субсидии  на создание благоприятных условий для развития малоэтажного (индивидуального) жилищного строительства</w:t>
            </w:r>
          </w:p>
        </w:tc>
      </w:tr>
      <w:tr>
        <w:trPr>
          <w:trHeight w:val="76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2077 10 2145 151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поселений на софинансирование капитальных вложений в объекты муниципальной собственности.  Субсидии на развитие сети учреждений физической культуры и спорта  в сельской местности</w:t>
            </w:r>
          </w:p>
        </w:tc>
      </w:tr>
      <w:tr>
        <w:trPr>
          <w:trHeight w:val="103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2077 10 2156 151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поселений на софинансирование капитальных вложений в объекты муниципальной собственности. Субсидии  на реализацию мероприятий федеральной целевой программы "Устойчивое развитие сельских территорий на 201-2017 годы и на период до 2020 года"</w:t>
            </w:r>
          </w:p>
        </w:tc>
      </w:tr>
      <w:tr>
        <w:trPr>
          <w:trHeight w:val="51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2078 10 0000 151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102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2088 10 0001 151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поселений  на обеспечение мероприятий по капитальному  многоквартирных домов за счё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99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2088 10 0002 151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поселений  на обеспечение мероприятий по переселению граждан из аварийного жилищного фонда за счёт средств, поступивших от государственной корпорации-  Фонда содействия реформированию жилищно-коммунального хозяйства</w:t>
            </w:r>
          </w:p>
        </w:tc>
      </w:tr>
      <w:tr>
        <w:trPr>
          <w:trHeight w:val="54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2089 10 0001 151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за счёт средств бюджетов</w:t>
            </w:r>
          </w:p>
        </w:tc>
      </w:tr>
      <w:tr>
        <w:trPr>
          <w:trHeight w:val="51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2089 10 0002 151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за счёт средств бюджетов</w:t>
            </w:r>
          </w:p>
        </w:tc>
      </w:tr>
      <w:tr>
        <w:trPr>
          <w:trHeight w:val="124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2088 10 0004 151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с учётом необходимости развития малоэтажного жилищного строительства за счё средств, поступивших  от государственной корпорации -  Фонда содействия реформированию жилищно-коммунального хозяйства</w:t>
            </w:r>
          </w:p>
        </w:tc>
      </w:tr>
      <w:tr>
        <w:trPr>
          <w:trHeight w:val="78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 02 02089 10 0004 151  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с учётом необходимости развития малоэтажного жилищного строительства за счё средств бюджетов</w:t>
            </w:r>
          </w:p>
        </w:tc>
      </w:tr>
      <w:tr>
        <w:trPr>
          <w:trHeight w:val="52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2102 10 0000 151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51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2109 10 0000 151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убсидии бюджетам поселений на проведение капитального ремонта многоквартирных домов </w:t>
            </w:r>
          </w:p>
        </w:tc>
      </w:tr>
      <w:tr>
        <w:trPr>
          <w:trHeight w:val="49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2150 10 0000 151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поселений на реализацию программы энергосбережения  и повышения энергетической  эффективности на период до 2020 года</w:t>
            </w:r>
          </w:p>
        </w:tc>
      </w:tr>
      <w:tr>
        <w:trPr>
          <w:trHeight w:val="52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2999 10 2043 151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субсидии бюджетам поселений.  Проведение работ по восстановлению воинских захоронений</w:t>
            </w:r>
          </w:p>
        </w:tc>
      </w:tr>
      <w:tr>
        <w:trPr>
          <w:trHeight w:val="52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2999 10 2045 151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субсидии бюджетам поселений. Субсидии на приобретение жилых помещений для малоимущих многодетных семей, нуждающихся в жилых помещениях</w:t>
            </w:r>
          </w:p>
        </w:tc>
      </w:tr>
      <w:tr>
        <w:trPr>
          <w:trHeight w:val="78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2999 10 2136 151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субсидии бюджетам поселений. Субсидии на проведение капитального ремонта теплоэнергетических комплексов муниципальных образований Тверской области</w:t>
            </w:r>
          </w:p>
        </w:tc>
      </w:tr>
      <w:tr>
        <w:trPr>
          <w:trHeight w:val="57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2999 10 2154 151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субсидии бюджетам поселений. Обеспечение первичных мер пожарной безопасности в границах населённых пунктов поселений и городских округов</w:t>
            </w:r>
          </w:p>
        </w:tc>
      </w:tr>
      <w:tr>
        <w:trPr>
          <w:trHeight w:val="51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2999 10 2155 151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субсидии бюджетам поселений. Создание условий для деятельности добровольных формирований населения по охране общественного порядка</w:t>
            </w:r>
          </w:p>
        </w:tc>
      </w:tr>
      <w:tr>
        <w:trPr>
          <w:trHeight w:val="51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2999 10 9000 151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субсидии бюджетам поселений в рамках Фонда поддержки местных инициатив</w:t>
            </w:r>
          </w:p>
        </w:tc>
      </w:tr>
      <w:tr>
        <w:trPr>
          <w:trHeight w:val="51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3015 10 1020 151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поселений на  осуществление первичного воинского учёта  на территориях, где отсутствуют военные комиссариаты</w:t>
            </w:r>
          </w:p>
        </w:tc>
      </w:tr>
      <w:tr>
        <w:trPr>
          <w:trHeight w:val="75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2 02 04029 10 0000 151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,передаваемые бюджетам поселений на реализацию дополнительных мероприятий , направленных на снижение напряжённости на рынке труда</w:t>
            </w:r>
          </w:p>
        </w:tc>
      </w:tr>
      <w:tr>
        <w:trPr>
          <w:trHeight w:val="48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4999 10 2081 151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 , передаваемые бюджетам поселений</w:t>
            </w:r>
          </w:p>
        </w:tc>
      </w:tr>
      <w:tr>
        <w:trPr>
          <w:trHeight w:val="75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4999 10 9000 151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насферты, поступающие бюджетам поселений, на реализацию проекта по поддержке местных инициатив от депутатов Законодательного Собрания Тверской области</w:t>
            </w:r>
          </w:p>
        </w:tc>
      </w:tr>
      <w:tr>
        <w:trPr>
          <w:trHeight w:val="99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3 05030 10 0000 18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звозмездные поступления в бюджеты поселений от государственной корпорации Фонд содействия реформированию жилищно - 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100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3 05040 10 0000 18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звозмездные поступления в бюджеты поселений от государственной корпорации Фонд содействия реформированию жилищно - 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126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3 05050 10 0000 18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звозмездные поступления в бюджеты поселений от государственной корпорации Фонд содействия реформированию жилищно - коммунального хозяйства на обеспечение мероприятий по переселению граждан из аварийного жилищного фонда с учётом необходимости развития малоэтажного жилищного строительства</w:t>
            </w:r>
          </w:p>
        </w:tc>
      </w:tr>
      <w:tr>
        <w:trPr>
          <w:trHeight w:val="51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2 03 05099 10 0000 18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безвозмездные поступления от государственных                 (муниципальных) организаций в бюджеты поселений</w:t>
            </w:r>
          </w:p>
        </w:tc>
      </w:tr>
      <w:tr>
        <w:trPr>
          <w:trHeight w:val="54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4 05099 10 9000 18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безвозмездные поступления от негосударственных организаций в бюджеты поселений при реализации проекта по поддержке местных инициатив</w:t>
            </w:r>
          </w:p>
        </w:tc>
      </w:tr>
      <w:tr>
        <w:trPr>
          <w:trHeight w:val="54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4 05099 10 2139 18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чие безвозмездные поступления от негосударственных организаций в бюджеты поселений </w:t>
            </w:r>
          </w:p>
        </w:tc>
      </w:tr>
      <w:tr>
        <w:trPr>
          <w:trHeight w:val="102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7 05010 10 0000 18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55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7 05020 10 0000 18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ступления от денежных пожертвований , предоставляемых физическими лицами получателями средств бюджетов поселений</w:t>
            </w:r>
          </w:p>
        </w:tc>
      </w:tr>
      <w:tr>
        <w:trPr>
          <w:trHeight w:val="54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7 05030 10 9000 18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безвозмездные поступленияв бюджеты поселений  в рамках проекта по поддержке местных инициатив</w:t>
            </w:r>
          </w:p>
        </w:tc>
      </w:tr>
      <w:tr>
        <w:trPr>
          <w:trHeight w:val="54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7 05030 10 2140 18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чие безвозмездные поступленияв бюджеты поселений  </w:t>
            </w:r>
          </w:p>
        </w:tc>
      </w:tr>
      <w:tr>
        <w:trPr>
          <w:trHeight w:val="127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речисление из бюджетов поселений ( в бюджеты поселений) для осуществления возврата  (зачёта)  излишне уплаченных или излишне взысканных сумм налогов , сборов и иных платежей , а также  сумм процентов за несвоевременное 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2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78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140"/>
        <w:gridCol w:w="5331"/>
      </w:tblGrid>
      <w:tr>
        <w:trPr>
          <w:trHeight w:val="25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Приложение  №  7</w:t>
            </w:r>
          </w:p>
        </w:tc>
      </w:tr>
      <w:tr>
        <w:trPr>
          <w:trHeight w:val="25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4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4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Иль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4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нодвинского района Тверской области</w:t>
            </w:r>
          </w:p>
        </w:tc>
      </w:tr>
      <w:tr>
        <w:trPr>
          <w:trHeight w:val="25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4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 xml:space="preserve">" О бюджете Ильин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4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Западнодвинского района Тверской области</w:t>
            </w:r>
          </w:p>
        </w:tc>
      </w:tr>
      <w:tr>
        <w:trPr>
          <w:trHeight w:val="25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4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на 2014 год и на плановый период 2015-2016гг."</w:t>
            </w:r>
          </w:p>
        </w:tc>
      </w:tr>
      <w:tr>
        <w:trPr>
          <w:trHeight w:val="25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4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 xml:space="preserve">от  "  25    " декабря  2013 г. № 24 </w:t>
            </w:r>
          </w:p>
        </w:tc>
      </w:tr>
      <w:tr>
        <w:trPr>
          <w:trHeight w:val="25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19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>Главные администраторы источников финансирования дефицита бюджета</w:t>
            </w:r>
          </w:p>
        </w:tc>
      </w:tr>
      <w:tr>
        <w:trPr>
          <w:trHeight w:val="315" w:hRule="atLeast"/>
        </w:trPr>
        <w:tc>
          <w:tcPr>
            <w:tcW w:w="919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льинского сельского поселения на 2014 год и на плановый период 2015-2016гг.</w:t>
            </w:r>
          </w:p>
        </w:tc>
      </w:tr>
      <w:tr>
        <w:trPr>
          <w:trHeight w:val="25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                                    Российской Федерации</w:t>
            </w:r>
          </w:p>
        </w:tc>
        <w:tc>
          <w:tcPr>
            <w:tcW w:w="5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</w:tr>
      <w:tr>
        <w:trPr>
          <w:trHeight w:val="168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дминистратор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сточников финансирования дефицита  Западнодвинского районного бюджета</w:t>
            </w:r>
          </w:p>
        </w:tc>
        <w:tc>
          <w:tcPr>
            <w:tcW w:w="5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                                                                              Ильин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прочих остатков денежных  средств бюджетов муниципальных районов</w:t>
            </w:r>
          </w:p>
        </w:tc>
      </w:tr>
      <w:tr>
        <w:trPr>
          <w:trHeight w:val="64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 остатков денежных средств бюджетов муниципальных район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417"/>
        <w:gridCol w:w="7151"/>
        <w:gridCol w:w="1318"/>
        <w:gridCol w:w="1332"/>
        <w:gridCol w:w="1340"/>
        <w:gridCol w:w="236"/>
        <w:gridCol w:w="3"/>
      </w:tblGrid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79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 xml:space="preserve">Приложение  № 8 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9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к решению Совета  Депутатов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9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Иль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9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нодвинского района Тверской области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9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" О бюджете Иль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9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Западнодвинского района тверской области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9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на 2014 год и на плановый период 2015-2016гг."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9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 xml:space="preserve">от "   25 " декабря   2013г. № 24 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79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Прогнозируемые  доходы бюджета Ильинского сельского поселения по группам, подгруппам, статьям, подстатьям 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79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элементам доходов классификации доходов бюджетов Российской Федерации на 2014 год и на плановый период 2015-2016гг.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79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тыс. 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7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ных источников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- всего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80,4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37,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18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7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7,8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1,9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7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7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 доходы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2000 01 0000 110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вого кодекса Российской Федерац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6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0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 1 01 02020 01 0000 110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ёй  227 Налогового кодекса Российской Федерац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ёй  228 Налогового кодекса Российской Федерац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0000 00 0000 000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7,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3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2000 01 0000 110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зы по подакцизным тоарам (продукции), производимым на территории Российской Федерац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87,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5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53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03 02230 01 0000 110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87,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2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69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3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69,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9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4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3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03 02260 01 0000 110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6,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5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110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110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06 01000 00 000 110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, взимаемый по ставкам , применяемым к объектам налогообложения, расположенным в границах поселен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емельный налог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06 06010 00 0000 110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06 06013 10 0000 110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06 06020 00 0000 110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0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06 06023 10 0000 110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110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08 04000 01 0000 110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совершение нотариальных действий                         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3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08 04020 01 1000 110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11 05010 00 0000 120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11 05013 10 0000 120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0000 00 0000 000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14 06000 00 0000 430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 за исключением земельных участков бюджетных и автономных учреждений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14 06010 00 0000 430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продажи земельных участков государственная собственность на которые не разграниче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1 14 06013 10 0000 430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продажи земельных участков,государственная собственность  на которые не разграничена и которые расположены в границах поселен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7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72,6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5,5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7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72,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5,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 02 01000 00 0000 151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,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1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 02 01001 00 0000 151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 02 01001 10 0000 151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Дотации бюджетам  поселений  на выравнивание уровня бюджетной обеспеченности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 02 01003 00 0000 151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на поддержку мер по обеспечению сбалансированости бюджето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 02 01003 10 0000 151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поселений на поддержку мер по обеспечению сбалансированости бюджето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 02 03000 00 0000 151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 02 03015 00 0000 151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на осуществление первичного воинского учёта на территориях,  где отсутствуют военные комиссариат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 2 02 03015 10 0000 151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860"/>
        <w:gridCol w:w="1200"/>
        <w:gridCol w:w="980"/>
        <w:gridCol w:w="960"/>
      </w:tblGrid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</w:t>
            </w:r>
            <w:r>
              <w:rPr>
                <w:rFonts w:cs="Arial CYR" w:ascii="Arial CYR" w:hAnsi="Arial CYR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</w:t>
            </w:r>
            <w:r>
              <w:rPr>
                <w:rFonts w:cs="Arial CYR" w:ascii="Arial CYR" w:hAnsi="Arial CYR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</w:t>
            </w:r>
            <w:r>
              <w:rPr>
                <w:rFonts w:cs="Arial CYR" w:ascii="Arial CYR" w:hAnsi="Arial CYR"/>
              </w:rPr>
              <w:t>Иль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паднодвинского  района Тверской облас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</w:t>
            </w:r>
            <w:r>
              <w:rPr>
                <w:rFonts w:cs="Arial CYR" w:ascii="Arial CYR" w:hAnsi="Arial CYR"/>
              </w:rPr>
              <w:t>"О бюджете Ильи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</w:t>
            </w:r>
            <w:r>
              <w:rPr>
                <w:rFonts w:cs="Arial CYR" w:ascii="Arial CYR" w:hAnsi="Arial CYR"/>
              </w:rPr>
              <w:t xml:space="preserve">Западнодвинского района Тверской области 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</w:t>
            </w:r>
            <w:r>
              <w:rPr>
                <w:rFonts w:cs="Arial CYR" w:ascii="Arial CYR" w:hAnsi="Arial CYR"/>
              </w:rPr>
              <w:t>на  2014 г.и плановый период 2015-2016 годы"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00" w:hRule="atLeast"/>
        </w:trPr>
        <w:tc>
          <w:tcPr>
            <w:tcW w:w="89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пределение расходов бюджета Ильинского сельского поселения Западнодвинского района Тверской области по разделам и подразделам расходов бюджетной классификации на 2014 год  и                                                                          плановый период 2015-2016 го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П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4 го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5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6 год.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тыс. руб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68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18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721,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ское сельское посел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68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18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721,1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53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5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53,2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3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3,2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0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9,6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6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тность и правоохранительная деятель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987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5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153,3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й фон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7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3,3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36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9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53,0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9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,1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отограф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41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49,5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9,5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3,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физкультура и спор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3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3,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4</w:t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муниципальных образован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06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96,1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6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6,1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51"/>
        <w:gridCol w:w="680"/>
        <w:gridCol w:w="5080"/>
        <w:gridCol w:w="1100"/>
        <w:gridCol w:w="1060"/>
        <w:gridCol w:w="960"/>
      </w:tblGrid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</w:t>
            </w:r>
            <w:r>
              <w:rPr>
                <w:rFonts w:cs="Arial CYR" w:ascii="Arial CYR" w:hAnsi="Arial CYR"/>
              </w:rPr>
              <w:t>Приложение №10           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</w:t>
            </w:r>
            <w:r>
              <w:rPr>
                <w:rFonts w:cs="Arial CYR" w:ascii="Arial CYR" w:hAnsi="Arial CYR"/>
              </w:rPr>
              <w:t>Иль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Западнодвинского района Тверской области 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 внесении изменений в решение №24 от 25.12.2013г.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</w:t>
            </w:r>
            <w:r>
              <w:rPr>
                <w:rFonts w:cs="Arial CYR" w:ascii="Arial CYR" w:hAnsi="Arial CYR"/>
              </w:rPr>
              <w:t>"О бюджете Иль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</w:t>
            </w:r>
            <w:r>
              <w:rPr>
                <w:rFonts w:cs="Arial CYR" w:ascii="Arial CYR" w:hAnsi="Arial CYR"/>
              </w:rPr>
              <w:t>Западнодвинского района Тверской области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</w:t>
            </w:r>
            <w:r>
              <w:rPr>
                <w:rFonts w:cs="Arial CYR" w:ascii="Arial CYR" w:hAnsi="Arial CYR"/>
              </w:rPr>
              <w:t>на  2014 год  и плановый период 2015-2016 годы"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10" w:hRule="atLeast"/>
        </w:trPr>
        <w:tc>
          <w:tcPr>
            <w:tcW w:w="952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пределение расходов бюджета Ильинского сельского поселения Западнодвинского района Тверской области по разделам, подразделам, целевым статьям, видам расходов по расходам бюджетной классификации на 2014 год и плановый период 2015-2016 го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36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П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ЦС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ВР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4      го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5            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6        год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тыс. руб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62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1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665,3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льинское сельское поселе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62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1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665,3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5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5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53,2</w:t>
            </w:r>
          </w:p>
        </w:tc>
      </w:tr>
      <w:tr>
        <w:trPr>
          <w:trHeight w:val="8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ункционирование Правительства Российской Федерации,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3,2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епрограммные расх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3,2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9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деятельности органами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3,2</w:t>
            </w:r>
          </w:p>
        </w:tc>
      </w:tr>
      <w:tr>
        <w:trPr>
          <w:trHeight w:val="82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9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3,2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9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нтральный аппара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4,1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9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4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4,7</w:t>
            </w:r>
          </w:p>
        </w:tc>
      </w:tr>
      <w:tr>
        <w:trPr>
          <w:trHeight w:val="6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9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9,4</w:t>
            </w:r>
          </w:p>
        </w:tc>
      </w:tr>
      <w:tr>
        <w:trPr>
          <w:trHeight w:val="8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9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,работающий по контракт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9,1</w:t>
            </w:r>
          </w:p>
        </w:tc>
      </w:tr>
      <w:tr>
        <w:trPr>
          <w:trHeight w:val="49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9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9,1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9,6</w:t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6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епрограммные расх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6</w:t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9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деятельности органами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6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51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6</w:t>
            </w:r>
          </w:p>
        </w:tc>
      </w:tr>
      <w:tr>
        <w:trPr>
          <w:trHeight w:val="82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51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3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51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3</w:t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93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0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97,5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7,5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епрограммные расх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7,5</w:t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9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деятельности  органами 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7,5</w:t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97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 за счет средств мест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7,5</w:t>
            </w:r>
          </w:p>
        </w:tc>
      </w:tr>
      <w:tr>
        <w:trPr>
          <w:trHeight w:val="7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78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 из бюджетов поселений в адрес бюджетов района (в том числе на передачу полномочий на районный уровень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7,5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789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7,5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3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9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53,0</w:t>
            </w:r>
          </w:p>
        </w:tc>
      </w:tr>
      <w:tr>
        <w:trPr>
          <w:trHeight w:val="3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Жилищ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9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епрограммные расх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9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деятельности  органами 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</w:tr>
      <w:tr>
        <w:trPr>
          <w:trHeight w:val="9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6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епрограмные расходы, направленные на поддержку муниципального хозяйства, ремонт, реконструкцию объектов муниципальной собственности за счет средств мест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6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держка коммунального  хозяй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6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лагоустро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,1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епрограммные расх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,1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9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деятельности  органами 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,1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личное освеще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,1</w:t>
            </w:r>
          </w:p>
        </w:tc>
      </w:tr>
      <w:tr>
        <w:trPr>
          <w:trHeight w:val="4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,1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- уличное освеще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,1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- обслуживание фонар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0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0</w:t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- благоустройство содержание дворник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благоустройство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епрограммные расх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9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деятельности  органами 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0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ведение работ по восстановлению воинских захорон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0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отограф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41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49,5</w:t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ульту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9,5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епрограммные расх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9,5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9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деятельности  органами 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9,5</w:t>
            </w:r>
          </w:p>
        </w:tc>
      </w:tr>
      <w:tr>
        <w:trPr>
          <w:trHeight w:val="4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2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подведомственных учрежд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9,5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2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домов культур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2,5</w:t>
            </w:r>
          </w:p>
        </w:tc>
      </w:tr>
      <w:tr>
        <w:trPr>
          <w:trHeight w:val="12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2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7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2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,5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2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библиоте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,0</w:t>
            </w:r>
          </w:p>
        </w:tc>
      </w:tr>
      <w:tr>
        <w:trPr>
          <w:trHeight w:val="10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2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,0</w:t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нсионное обеспече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епрограммные расх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0</w:t>
            </w:r>
          </w:p>
        </w:tc>
      </w:tr>
      <w:tr>
        <w:trPr>
          <w:trHeight w:val="4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9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деятельности  органами 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0</w:t>
            </w:r>
          </w:p>
        </w:tc>
      </w:tr>
      <w:tr>
        <w:trPr>
          <w:trHeight w:val="10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8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ы ежемесячной доплаты к государственной пенсии лицам, замещавшим муниципальные должности и должности муниципальной службы Западнодвинскогго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8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физкультура и спорт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3,4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ссовый спор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4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епрограммные расходы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4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9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деятельности  органами  местного самоуправления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4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2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4</w:t>
            </w:r>
          </w:p>
        </w:tc>
      </w:tr>
      <w:tr>
        <w:trPr>
          <w:trHeight w:val="12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2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4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2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государственных (муниципальных) нужд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0</w:t>
            </w:r>
          </w:p>
        </w:tc>
      </w:tr>
      <w:tr>
        <w:trPr>
          <w:trHeight w:val="9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муниципальных образовани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0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96,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6,1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епрограммные расходы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6,1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9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деятельности  органами  местного самоуправления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6,1</w:t>
            </w:r>
          </w:p>
        </w:tc>
      </w:tr>
      <w:tr>
        <w:trPr>
          <w:trHeight w:val="79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78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 из бюджетов поселений в адрес бюджетов района (в том числе на передачу полномочий на районный уровень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6,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789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6,5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6,1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аппарат управлен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4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6,1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культу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0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165"/>
        <w:gridCol w:w="1217"/>
        <w:gridCol w:w="798"/>
        <w:gridCol w:w="2440"/>
        <w:gridCol w:w="960"/>
        <w:gridCol w:w="995"/>
        <w:gridCol w:w="720"/>
        <w:gridCol w:w="1020"/>
        <w:gridCol w:w="980"/>
        <w:gridCol w:w="1380"/>
      </w:tblGrid>
      <w:tr>
        <w:trPr>
          <w:trHeight w:val="31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055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</w:rPr>
              <w:t>Приложение №12</w:t>
            </w:r>
          </w:p>
        </w:tc>
      </w:tr>
      <w:tr>
        <w:trPr>
          <w:trHeight w:val="300" w:hRule="atLeast"/>
        </w:trPr>
        <w:tc>
          <w:tcPr>
            <w:tcW w:w="46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675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</w:rPr>
              <w:t>к решению Совета Депутатов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6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055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</w:rPr>
              <w:t>Иль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0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</w:rPr>
              <w:t>Западнодвинского района Тверской области</w:t>
            </w:r>
          </w:p>
        </w:tc>
      </w:tr>
      <w:tr>
        <w:trPr>
          <w:trHeight w:val="300" w:hRule="atLeast"/>
        </w:trPr>
        <w:tc>
          <w:tcPr>
            <w:tcW w:w="46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055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</w:rPr>
              <w:t>"О бюджете Иль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46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055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</w:rPr>
              <w:t xml:space="preserve">Западнодвинского района Тверской области </w:t>
            </w:r>
          </w:p>
        </w:tc>
      </w:tr>
      <w:tr>
        <w:trPr>
          <w:trHeight w:val="300" w:hRule="atLeast"/>
        </w:trPr>
        <w:tc>
          <w:tcPr>
            <w:tcW w:w="5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055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</w:t>
            </w:r>
            <w:r>
              <w:rPr>
                <w:rFonts w:cs="Arial CYR" w:ascii="Arial CYR" w:hAnsi="Arial CYR"/>
                <w:b/>
                <w:bCs/>
              </w:rPr>
              <w:t>на 2014  и плановы йпериод 2015 - 2016 годы"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1393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редства на реализацию публично нормативных обязательств на 2014год и плановый период                          2015-2016 годы по Ильинскому сельскомупоселению Западнодвинского района Тверской области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5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публично нормативного обязательства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квизиты нормативно правового акта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 расходов по БК</w:t>
            </w:r>
          </w:p>
        </w:tc>
        <w:tc>
          <w:tcPr>
            <w:tcW w:w="3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ъем бюджетных ассигнований (тыс.руб.)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д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ата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мер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П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С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Р</w:t>
            </w:r>
          </w:p>
        </w:tc>
        <w:tc>
          <w:tcPr>
            <w:tcW w:w="3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2014 г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2015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2016 год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,0</w:t>
            </w:r>
          </w:p>
        </w:tc>
      </w:tr>
      <w:tr>
        <w:trPr>
          <w:trHeight w:val="229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жемесячная доплата к государственной пенсии муниципальным служащи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шение Совета депутат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.09.20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-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ожение "Об условиях и порядке назначения и выплаты ежемесячной доплаты к государственной пенсии муниципальным служащим Ильинского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98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1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Ильи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Ильинского сельского</w:t>
      </w:r>
    </w:p>
    <w:p>
      <w:pPr>
        <w:pStyle w:val="Normal"/>
        <w:jc w:val="right"/>
        <w:rPr/>
      </w:pPr>
      <w:r>
        <w:rPr/>
        <w:t xml:space="preserve">поселения Западнодвинского района </w:t>
      </w:r>
    </w:p>
    <w:p>
      <w:pPr>
        <w:pStyle w:val="Normal"/>
        <w:jc w:val="right"/>
        <w:rPr/>
      </w:pPr>
      <w:r>
        <w:rPr/>
        <w:t xml:space="preserve">Тверской области на 2014 год и </w:t>
      </w:r>
    </w:p>
    <w:p>
      <w:pPr>
        <w:pStyle w:val="Normal"/>
        <w:jc w:val="right"/>
        <w:rPr/>
      </w:pPr>
      <w:r>
        <w:rPr/>
        <w:t>плановый период 2015-2016 годы»</w:t>
      </w:r>
    </w:p>
    <w:p>
      <w:pPr>
        <w:pStyle w:val="Normal"/>
        <w:jc w:val="right"/>
        <w:rPr/>
      </w:pPr>
      <w:r>
        <w:rPr/>
        <w:t>от   25 декабря  2013 г.  № 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А ИНЫХ МЕЖБЮДЖЕТНЫХ ТРАНСФЕР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ЯЕМЫХ ИЗ БЮДЖЕТОВ ГОРОДСКИХ И СЕЛЬСКИХ ПОСЕЛЕНИЙ ЗАПАДНОДВИНСКОГО РАЙОНА ТВЕРСКОЙ ОБЛАСТИ В РАЙОННЫЙ БЮДЖЕТ ЗАПАДНОДВИНСКОГО РАЙОНА ТВЕРСК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И НА ОСУЩЕСТВЛЕНИЕ ЧАСТИ ПОЛНОМОЧИЙ ПОСЕЛ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орядок определения ежегодного объема межбюджетных трансфертов, необходимых для осуществления полномочий по решению вопросов местного знач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 межбюджетных трансфертов, необходимых для осуществления переданных полномочий по решению вопросов местного значения на 2014 год определяется по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  <w:lang w:val="en-US"/>
        </w:rPr>
        <w:t>V</w:t>
      </w:r>
      <w:r>
        <w:rPr>
          <w:sz w:val="28"/>
          <w:szCs w:val="28"/>
        </w:rPr>
        <w:t>мбт</w:t>
      </w:r>
      <w:r>
        <w:rPr>
          <w:sz w:val="36"/>
          <w:szCs w:val="36"/>
        </w:rPr>
        <w:t xml:space="preserve"> = </w:t>
      </w:r>
      <w:r>
        <w:rPr>
          <w:sz w:val="36"/>
          <w:szCs w:val="36"/>
          <w:lang w:val="en-US"/>
        </w:rPr>
        <w:t>S</w:t>
      </w:r>
      <w:r>
        <w:rPr/>
        <w:t>АУ</w:t>
      </w:r>
      <w:r>
        <w:rPr>
          <w:sz w:val="36"/>
          <w:szCs w:val="36"/>
        </w:rPr>
        <w:t xml:space="preserve"> + </w:t>
      </w:r>
      <w:r>
        <w:rPr>
          <w:sz w:val="36"/>
          <w:szCs w:val="36"/>
          <w:lang w:val="en-US"/>
        </w:rPr>
        <w:t>S</w:t>
      </w:r>
      <w:r>
        <w:rPr>
          <w:sz w:val="28"/>
          <w:szCs w:val="28"/>
        </w:rPr>
        <w:t>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V</w:t>
      </w:r>
      <w:r>
        <w:rPr/>
        <w:t xml:space="preserve">мбт - </w:t>
      </w:r>
      <w:r>
        <w:rPr>
          <w:sz w:val="28"/>
          <w:szCs w:val="28"/>
        </w:rPr>
        <w:t>Объем  межбюджетных трансфертов, необходимых для осуществления переданных полномочий по решению вопросов местного знач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32"/>
          <w:szCs w:val="32"/>
          <w:lang w:val="en-US"/>
        </w:rPr>
        <w:t>S</w:t>
      </w:r>
      <w:r>
        <w:rPr/>
        <w:t xml:space="preserve">АУ – </w:t>
      </w:r>
      <w:r>
        <w:rPr>
          <w:sz w:val="28"/>
          <w:szCs w:val="28"/>
        </w:rPr>
        <w:t>сумма межбюджетных трансфертов, необходимых для осуществления переданных полномочий по решению вопросов местного значения по аппарату упра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 </w:t>
      </w:r>
      <w:r>
        <w:rPr>
          <w:sz w:val="32"/>
          <w:szCs w:val="32"/>
          <w:lang w:val="en-US"/>
        </w:rPr>
        <w:t>S</w:t>
      </w:r>
      <w:r>
        <w:rPr/>
        <w:t xml:space="preserve">к - </w:t>
      </w:r>
      <w:r>
        <w:rPr>
          <w:sz w:val="28"/>
          <w:szCs w:val="28"/>
        </w:rPr>
        <w:t>сумма межбюджетных трансфертов, необходимых для осуществления переданных полномочий по решению вопросов местного значения по организации библиотечного обслуживания населения, комплектованию и обеспечению сохранности библиотечных фондов библиотек, и по созданию условий для организации досуга и обеспечения жителей поселения услугами организаций куль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чет суммы межбюджетных трансфертов, необходимых для осуществления переданных полномочий по решению вопросов местного значения по аппарату управлени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умма межбюджетных трансфертов, необходимых для осуществления переданных полномочий по решению вопросов местного значения по аппарату управления определя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/>
        <w:t>ау</w:t>
      </w:r>
      <w:r>
        <w:rPr>
          <w:sz w:val="28"/>
          <w:szCs w:val="28"/>
        </w:rPr>
        <w:t xml:space="preserve">.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п. + МЗ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 оп. - сумма расходов на оплату труда в год сотрудников, непосредственно осуществляющего функции по переданным полномочия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З  - материальные затр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умма расходов на оплату труда (с начислениями) работников, непосредственно осуществляющих функции по переданным полномочиям, и материальные затраты, необходимые для осуществления работниками переданных полномочий,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 оп. = (Сот x Н + 30,2% x Км) / К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т - средняя оплата труда сотрудников, осуществляющих функции по переданным полномочиям 21904 руб. в месяц.</w:t>
      </w:r>
    </w:p>
    <w:p>
      <w:pPr>
        <w:pStyle w:val="Normal"/>
        <w:jc w:val="both"/>
        <w:rPr/>
      </w:pPr>
      <w:r>
        <w:rPr>
          <w:sz w:val="28"/>
          <w:szCs w:val="28"/>
        </w:rPr>
        <w:t>Н - расчетная численность работников, непосредственно осуществляющих переданные полномочия. ( став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,2% - начислений на оплату труда в соответствии с законодательством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м - количество месяцев (12);</w:t>
      </w:r>
    </w:p>
    <w:p>
      <w:pPr>
        <w:pStyle w:val="Normal"/>
        <w:jc w:val="both"/>
        <w:rPr/>
      </w:pPr>
      <w:r>
        <w:rPr>
          <w:sz w:val="28"/>
          <w:szCs w:val="28"/>
        </w:rPr>
        <w:t>Кп - количество поселений (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затраты, которые определяются из рас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данным расходам относятся: услуги связи, транспортные услуги, коммунальные услуги, арендная плата за пользование имуществом, услуги по содержанию имущества, увеличение стоимости основных средств и увеличение стоимости материальных запасов. Сумма прочих расходов за расчетный период (МЗ) определяется по следующей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З = S оп х 35%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 объема межбюджетных трансфертов, необходимых для осуществления полномочий по решению вопросов местного значения допускаются округ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счет суммы межбюджетных трансфертов, необходимых для осуществления переданных полномочий по организации библиотечного обслуживания населения, комплектованию и обеспечению сохранности библиотечных фондов библиотек, и по созданию условий для организации досуга и обеспечения жителей поселения услугами организаций культуры в посел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межбюджетных трансфертов, необходимых для осуществления переданных полномочий по организации библиотечного обслуживания населения, комплектованию и обеспечению сохранности библиотечных фондов библиотек, и по созданию условий для организации досуга и обеспечения жителей поселения услугами организаций культуры в поселении равен объему бюджетных ассигнований, представленных в обоснованиях бюджетных ассигнований на 2014 год (100% плановых назначен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предоставления межбюджетных трансфертов, необходимых для осуществления полномочий по решению вопросов местного знач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жбюджетные трансферты, необходимые для осуществления полномочий по решению вопросов местного значения предоставляются в муниципальное образование Западнодвинский район Тверской области в соответствии с заключенным Соглашением на осуществление полномочий по решению вопросов местного значения; определенных решением о бюджете Ильинского сельского поселения  Западнодвинского района Тверской области; со сводной бюджетной росписью и лимитами бюджетных обязатель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жбюджетные трансферты, необходимых для осуществления полномочий по решению вопросов местного значения перечисляются ежекварталь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, необходимых для осуществления полномочий по решению вопросов местного значения может быть изменен при изменении дополнительных расходных обязательств, вызванных изменением объективных факторов, существенно влияющих на объемы расходных обязатель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94"/>
        <w:gridCol w:w="7691"/>
        <w:gridCol w:w="1389"/>
        <w:gridCol w:w="960"/>
        <w:gridCol w:w="960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7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sz w:val="18"/>
                <w:szCs w:val="18"/>
              </w:rPr>
              <w:t>Приложение №  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7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sz w:val="18"/>
                <w:szCs w:val="18"/>
              </w:rPr>
              <w:t>к решению Совета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7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sz w:val="18"/>
                <w:szCs w:val="18"/>
              </w:rPr>
              <w:t>Ильин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7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нодвинского района Тверской обла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7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sz w:val="18"/>
                <w:szCs w:val="18"/>
              </w:rPr>
              <w:t>" О бюджете Ильин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7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sz w:val="18"/>
                <w:szCs w:val="18"/>
              </w:rPr>
              <w:t xml:space="preserve">Западнодвинского   района Тверской области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7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sz w:val="18"/>
                <w:szCs w:val="18"/>
              </w:rPr>
              <w:t>на 2014 год и на плановый период 2015-2016гг.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7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sz w:val="18"/>
                <w:szCs w:val="18"/>
              </w:rPr>
              <w:t>от   25   декабря    2013г.      №  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7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Программа муниципальных   внутренних заимствова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7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Ильинского сельского поселения на 201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7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на плановый период 2015-2016 г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7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влечение и погашение заёмных средств по кредитным договорам  и  соглашениям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 муниципальным ценным бумагам Ильинского сельского поселения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7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паднодвинского района Тверской обла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6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4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влечение  заёмных средств в 2014 - 2016 годах: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олученные от кредитных организац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кредиты, полученные из других бюджетов бюджетной системы Российской Федерации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7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муниципальных внутренних заимствований на 2014- 2016 годы не предусматрива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7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чение заёмных средст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гашение долговых обязательств в 2014-2016 годах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 по кредитным соглашениям и договорам, заключенным от имени муниципального  образования, номинированным в валюте РФ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 , полученных от кредитных организац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 , полученных от других бюджетов бюджетной системы Российской Федераци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Нумерованный список"/>
    <w:basedOn w:val="Normal"/>
    <w:qFormat/>
    <w:pPr>
      <w:widowControl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19:00Z</dcterms:created>
  <dc:creator>1</dc:creator>
  <dc:description/>
  <dc:language>en-US</dc:language>
  <cp:lastModifiedBy>User</cp:lastModifiedBy>
  <dcterms:modified xsi:type="dcterms:W3CDTF">2019-01-31T06:19:00Z</dcterms:modified>
  <cp:revision>2</cp:revision>
  <dc:subject/>
  <dc:title/>
</cp:coreProperties>
</file>