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РФ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СОВЕТ  ДЕПУТАТОВ  ИЛЬ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ЗАПАДНОДВИНСКОГО  РАЙОНА  ТВЕ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8.01.2012 г.                                                п.Ильино                                                  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   утверждении   перечня   информации  о    деятельности     органов  местного самоуправления муниципального образования  Ильинского сельского  поселения Западнодвинского района  Тверской области, размещаемой в сети  Интер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</w:t>
      </w:r>
      <w:r>
        <w:rPr>
          <w:rFonts w:cs="Times New Roman" w:ascii="Times New Roman" w:hAnsi="Times New Roman"/>
          <w:sz w:val="24"/>
          <w:szCs w:val="24"/>
        </w:rPr>
        <w:t>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сельского поселения, в целях обеспечения реализации прав граждан и организаций на доступ к информации о деятельности органов местного самоуправл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Иль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ечень информации, подлежащей  размещению на сайте Администрации Западнодвинского района Тверского области 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apdvin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(п. 1 ст. 10 Федеральног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</w:t>
      </w:r>
      <w:r>
        <w:rPr>
          <w:rFonts w:cs="Times New Roman" w:ascii="Times New Roman" w:hAnsi="Times New Roman"/>
          <w:sz w:val="24"/>
          <w:szCs w:val="24"/>
        </w:rPr>
        <w:t>т 9 февраля 2009 года № 8-ФЗ «Об обеспечении доступа к информации о деятельности государственных органов и органов местного самоуправления»)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Администрации Ильинского сельского поселения Западнодвинского района Тверской области обеспечить размещение информации   согласно прилагаемому Перечню. 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     решение    вступает в силу после  официального  опубликования (обнародов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льинского сельского поселения:                                                               Петрова Е.А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 от  18.01.2012 г. 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  <w:br/>
        <w:t>информации о деятельности органов местного самоуправления муниципального образования Ильинское сельское поселение Западнодвинского района Тверской области (далее – ОМС МО «Ильинское сельское поселение»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ой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8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8"/>
        <w:gridCol w:w="4824"/>
        <w:gridCol w:w="1858"/>
        <w:gridCol w:w="2368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но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 органе местного самоуправления, в том числе: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ОМС МО  «Ильинское сельское поселение», почтовый адрес, адрес электронной почты (при наличии), номера телефонов справочных служ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ОМС МО  «Ильинское сельское поселение», задачах и функциях структурных подразделений Администрации Ильинского сельского поселения, муниципальные нормативные акты, определяющие полномочия, задачи и функци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  ОМС МО  «Ильинское сельское поселение», структурных подразделен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  деятельности ОМС МО  «Ильинское сельское поселение»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мещения заказов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  Федеральным законом от 21.07.2005г. №94-ФЗ 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тверждени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  с момента утверждения, внесения изменений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ОМС МО  «Ильинское сельское поселение» в целевых и иных программах, международном сотрудничеств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частия в программа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-ти дней с момента наступления события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 МО  «Ильинское сельское поселение» до сведения граждан и организаций в соответствии с федеральными законами и законами Тверской области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ОМС МО  «Ильинское сельское поселение» с обращениями граждан (физических лиц), в том числе представителей организаций  (юридических лиц), общественных объединений, в том числе: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  граждан (физических лиц),  в том числе представителей   организаций (юридических лиц), общественных объединений, порядок  рассмотрения их обращений с указанием актов, регулирующих  эту деятельност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  должностных лиц, к  полномочиям которых отнесены   </w:t>
              <w:br/>
              <w:t>организация приема лиц,  указанных в пункте 5.1 перечня, обеспечение рассмотрения их  обращений, а также номер  телефона, по которому можно    </w:t>
              <w:br/>
              <w:t>получить информацию справочного</w:t>
              <w:br/>
              <w:t>характер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 момента обновления информ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" TargetMode="External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40;n=63078;fld=134;dst=100737" TargetMode="External"/><Relationship Id="rId5" Type="http://schemas.openxmlformats.org/officeDocument/2006/relationships/hyperlink" Target="consultantplus://offline/main?base=LAW;n=84602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24:00Z</dcterms:created>
  <dc:creator>1</dc:creator>
  <dc:description/>
  <cp:keywords/>
  <dc:language>en-US</dc:language>
  <cp:lastModifiedBy>1</cp:lastModifiedBy>
  <dcterms:modified xsi:type="dcterms:W3CDTF">2014-02-21T04:26:00Z</dcterms:modified>
  <cp:revision>2</cp:revision>
  <dc:subject/>
  <dc:title/>
</cp:coreProperties>
</file>