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жилищно-коммунального хозяйств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Западнодвинского района Твер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7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 Развитие жилищно-коммунального хозяйства </w:t>
      </w:r>
      <w:r>
        <w:rPr>
          <w:lang w:val="ru-RU"/>
        </w:rPr>
        <w:t>Ильинского</w:t>
      </w:r>
      <w:r>
        <w:rPr/>
        <w:t xml:space="preserve"> сельского поселения Западнодвинского района Тверской области»   была утверждена постановлением Администрации </w:t>
      </w:r>
      <w:r>
        <w:rPr>
          <w:lang w:val="ru-RU"/>
        </w:rPr>
        <w:t xml:space="preserve">Ильинского </w:t>
      </w:r>
      <w:r>
        <w:rPr/>
        <w:t>сельского поселения от</w:t>
      </w:r>
      <w:r>
        <w:rPr>
          <w:lang w:val="ru-RU"/>
        </w:rPr>
        <w:t xml:space="preserve"> 10.11.2014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62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 xml:space="preserve">      </w:t>
      </w:r>
      <w:r>
        <w:rPr/>
        <w:t xml:space="preserve">- Цель 1 "Улучшение состояния жилищного фонда, повышение качества и надежности жилищно-коммунальных услуг, представляемых населению на территории </w:t>
      </w:r>
      <w:r>
        <w:rPr>
          <w:lang w:val="ru-RU"/>
        </w:rPr>
        <w:t xml:space="preserve">Ильинского </w:t>
      </w:r>
      <w:r>
        <w:rPr/>
        <w:t xml:space="preserve">сельского поселения  Западнодвинского района Тверской области"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 xml:space="preserve">          </w:t>
      </w:r>
      <w:r>
        <w:rPr/>
        <w:t>Задачи программ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- «Содержание в надлежащем состоянии и проведение текущего ремонта жилых помещений и общего имущества, находящихся в муниципальной собственности поселения»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- «Проведение капитального ремонта в многоквартирных жилых домах на территории поселения софинансирование"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- «Выявление аварийного жилищного фонда на территории поселения»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- «Переселение граждан из аварийного жилищного фонда с учетом необходимости развития малоэтажного строительства, ликвидация аварийного жилищного фонда и хозяйственных построек на территории поселения"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- «Обеспечение условий для внедрения ресурсосберегающих технологий на объектах жилищного фонда и оснащения многоквартирных домов приборами учета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"Обеспечение надежности функционирования объектов коммунального хозяйства поселения."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- "Повышение качества питьевой воды в системе централизованного водоснабжения поселения"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- "Повышение благоустройства территории поселения."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"Улучшение состояния окружающей среды, нормирование экологической культуры населения поселения."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рамках муниципальной программы </w:t>
      </w:r>
      <w:r>
        <w:rPr/>
        <w:t xml:space="preserve">«Развитие жилищно-коммунального хозяйства Ильинского сельского поселения Западнодвинского района Тверской области»  </w:t>
      </w:r>
      <w:r>
        <w:rPr>
          <w:color w:val="000000"/>
        </w:rPr>
        <w:t xml:space="preserve"> средства бюджета в сумме 948,4 тыс. рублей поселения были направлены на мероприятия по благоустройству поселения.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kern w:val="2"/>
          <w:highlight w:val="yellow"/>
        </w:rPr>
      </w:pPr>
      <w:r>
        <w:rPr>
          <w:color w:val="00000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</w:t>
      </w:r>
      <w:r>
        <w:rPr/>
        <w:t>На реализацию муниципальной программы в 2017 году за счет средств бюджета поселения предусмотрены ассигнования в сумме 1835,7 тыс. руб. Фактическое освоение средств составило 1599,0 тыс. рублей или 87,1 %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Ответственным исполнителем муниципальной программы является Администрация Ильинского сельского поселения Западнодвинского района Тверской области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Подпрограмма 1 -  Подпрограмма 1 "Улучшение условий проживания граждан Ильинского сельского поселения Западнодвинского района Тверской области в существующем жилищном фонде." (далее – подпрограмма 1)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Подпрограмма 2 - Подпрограмма 2 "Повышение надежности и эффективности функционирования объектов коммунального хозяйства Ильинского сельского поселения Западнодвинского района Тверской области." (далее – подпрограмма 2)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Подпрограмма 3  - Подпрограмма 3 "Организация благоустройства территории Ильинского сельского поселения Западнодвинского района Тверской области"( далее – подпрограмма 3)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На реализацию подпрограммы 1 на 2017 год предусмотрено 185,8 тыс. рублей. Фактическое освоение средств составило 161,4 тыс. рублей или 86,8%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 </w:t>
      </w:r>
      <w:r>
        <w:rPr/>
        <w:t>В рамках подпрограммы 1 предусмотрено выполнение следующее мероприятие. В 2017 году в установленный срок выполнены основное мероприятие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00"/>
        <w:gridCol w:w="960"/>
        <w:gridCol w:w="9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нен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Содержание в надлежащем состоянии многоквартирных жилых домов, находящихся в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9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Финансовое обеспечение мероприятий в области жилищного хозя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Обеспечение по оплате взносов на капитальный ремонт муниципального жилищного фо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  </w:t>
      </w:r>
      <w:r>
        <w:rPr/>
        <w:t>На реализацию подпрограммы 2 в 2017 году предусмотрено 510,0 тыс. руб. Фактическое освоение средств составило 489,2 тыс. рублей или 95,9 %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амках подпрограммы 2 в установленный срок выполнено два основных мероприяти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00"/>
        <w:gridCol w:w="960"/>
        <w:gridCol w:w="9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нен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Содержание и проведение ремонта сетей водопотребления и водоотведения в посе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5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Предоставление субсидий муниципальным учреждениям. Индивидуальным предпринимателям в целях возмещения части затрат. Связанных с оказанием населению услуг по организации холодного водоснабжения и водоотве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3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3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  </w:t>
      </w:r>
      <w:r>
        <w:rPr/>
        <w:t>На реализацию подпрограммы 3 в 2017 году предусмотрено 1139,9 тыс. руб. Фактическое освоение средств составило 948,4 тыс. рублей или 83,2 %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 </w:t>
      </w:r>
      <w:r>
        <w:rPr/>
        <w:t>В рамках подпрограммы 3 в установленный срок выполнено девять основных мероприятий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00"/>
        <w:gridCol w:w="960"/>
        <w:gridCol w:w="9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нен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Уличное освещение в границах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37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31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Развитие и содержание сетей уличного освещения в границах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5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5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Проведение мероприятий по благоустройству территории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38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29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75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Проведение мероприятий по содержанию мест гражданских захорон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осстановлению воинских захорон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5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5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Финансовое обеспечение работ по строительству новых и содержание в надлежащим состоянии колодцев в посе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5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2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Вывоз мусора и ТБО от домов частного сектора с дальнейшей утилизаци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Ликвидация несанкционированных свалок на территории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Расходы по разработке и составлению генеральных планов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</w:t>
      </w:r>
      <w:r>
        <w:rPr/>
        <w:t>Оплата за электроэнергию уличного освещения производится по договору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</w:t>
      </w:r>
      <w:r>
        <w:rPr/>
        <w:t xml:space="preserve">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     Оплата за электроэнергию уличного освещения производится по договору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Рост цен на рынке продаж привел к уменьшению количества заключенных муниципальных контрактов на предоставление услуг по благоустройству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17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Сведения об  использовании бюджетных ассигнований и внебюджетных средст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средств на реализацию муниципальной программы в 2017 году по плану составил 1835,7  тыс. руб., израсходовано 1599 тыс. руб. (87,1 %);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</w:t>
      </w:r>
      <w:r>
        <w:rPr/>
        <w:t>На реализацию подпрограммы 1 на 2017 год предусмотрено 185,8 тыс. рублей. Фактическое освоение средств составило 161,4 тыс. рублей или 86,8 %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</w:t>
      </w:r>
      <w:r>
        <w:rPr/>
        <w:t>На реализацию подпрограммы 2 в 2017 году предусмотрено 510,0 тыс. руб. Фактическое освоение средств составило 489,2 тыс. рублей или 95,9 %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</w:t>
      </w:r>
      <w:r>
        <w:rPr/>
        <w:t>На реализацию подпрограммы 3  в 2017 году предусмотрено 1139,9 тыс. руб. Фактическое освоение средств составило 948,4 тыс. рублей или 83,2 %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>В 2017 году было запланировано достижение пяти показателей (индикаторов)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Показатель 1 Доля освещенных улиц, проездов,  дорог поселения равен 10 % , </w:t>
      </w:r>
    </w:p>
    <w:p>
      <w:pPr>
        <w:pStyle w:val="Normal"/>
        <w:jc w:val="both"/>
        <w:rPr/>
      </w:pPr>
      <w:r>
        <w:rPr/>
        <w:t>Показатель 2 Количество установленных новых и содержание существующих фонарей уличного освещения равен 15,</w:t>
      </w:r>
    </w:p>
    <w:p>
      <w:pPr>
        <w:pStyle w:val="Normal"/>
        <w:jc w:val="both"/>
        <w:rPr/>
      </w:pPr>
      <w:r>
        <w:rPr/>
        <w:t>Показатель 3 Удовлетворенность граждан благоустройством территории поселения равен 50%.</w:t>
      </w:r>
    </w:p>
    <w:p>
      <w:pPr>
        <w:pStyle w:val="Normal"/>
        <w:widowControl w:val="false"/>
        <w:autoSpaceDE w:val="false"/>
        <w:rPr/>
      </w:pPr>
      <w:r>
        <w:rPr/>
        <w:t xml:space="preserve">Показатель 4 "Рост удовлетворенности населения жилищно-коммунальными услугами" равен 65%, </w:t>
      </w:r>
    </w:p>
    <w:p>
      <w:pPr>
        <w:pStyle w:val="Normal"/>
        <w:widowControl w:val="false"/>
        <w:autoSpaceDE w:val="false"/>
        <w:rPr/>
      </w:pPr>
      <w:r>
        <w:rPr/>
        <w:t>Показатель 5 «Снижение доли населения, проживающего в многоквартирных домах, признанных в установленном порядке аварийными» равен 60 %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7 года ответственным исполнителем вносились изменения в муниципальную  программу «Развитие жилищно-коммунального хозяйства Ильинского сельского поселения Западнодвинского района Тверской област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 Постановлением от 13.02.2017 г № 11  «О внесении изменений в постановление администрации  Ильинского сельского поселения Западнодвинского района Тверской области от № 62 от 10.11.2014 г. «Об утверждении муниципальной программы  «Развитие жилищно-коммунального хозяйства в Ильинском сельском поселении Западнодвинского района Тверской области» на 2015-2019 годы.</w:t>
      </w:r>
      <w:r>
        <w:rPr>
          <w:rStyle w:val="StrongEmphasis"/>
          <w:b w:val="false"/>
        </w:rPr>
        <w:t>» ( в редакции № 74д от 23.12.2015г.),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уточнены бюджетные ассигнования </w:t>
      </w:r>
      <w:r>
        <w:rPr/>
        <w:t xml:space="preserve">в соответствии с решением Совета  депутатов Ильинского сельского поселения Западнодвинского района Тверской области № 1 от 13.02.2017г. «О внесении изменений в решение </w:t>
      </w:r>
      <w:r>
        <w:rPr>
          <w:b/>
        </w:rPr>
        <w:t>№ 34 от 22.12.2016 г.</w:t>
      </w:r>
      <w:r>
        <w:rPr>
          <w:sz w:val="28"/>
          <w:szCs w:val="28"/>
        </w:rPr>
        <w:t xml:space="preserve"> </w:t>
      </w:r>
      <w:r>
        <w:rPr/>
        <w:t>«О бюджете Ильинского сельского поселения Западнодвинского района Тверской области на 2017 год»</w:t>
      </w:r>
    </w:p>
    <w:p>
      <w:pPr>
        <w:pStyle w:val="Normal"/>
        <w:ind w:firstLine="540"/>
        <w:jc w:val="both"/>
        <w:rPr>
          <w:b/>
          <w:b/>
        </w:rPr>
      </w:pPr>
      <w:r>
        <w:rPr/>
        <w:t>2. Постановлением от 27.03.2017 г № 16б  «О внесении изменений в постановление администрации  Ильинского сельского поселения Западнодвинского района Тверской области от № 62 от 10.11.2014 г. «Об утверждении муниципальной программы  «Развитие жилищно-коммунального хозяйства в Ильинском сельском поселении Западнодвинского района Тверской области» на 2015-2019 годы.</w:t>
      </w:r>
      <w:r>
        <w:rPr>
          <w:rStyle w:val="StrongEmphasis"/>
          <w:b w:val="false"/>
        </w:rPr>
        <w:t xml:space="preserve">» ( в редакции № 74д от 23.12.2015г.), уточнены бюджетные ассигнования </w:t>
      </w:r>
      <w:r>
        <w:rPr/>
        <w:t xml:space="preserve">в соответствии с решением Совета  депутатов Ильинского сельского поселения Западнодвинского района Тверской области № 3 от 27.03.2017 г. «О внесении изменений в решение </w:t>
      </w:r>
      <w:r>
        <w:rPr>
          <w:b/>
        </w:rPr>
        <w:t>№ 34 от 22.12.2016 г.</w:t>
      </w:r>
      <w:r>
        <w:rPr>
          <w:sz w:val="28"/>
          <w:szCs w:val="28"/>
        </w:rPr>
        <w:t xml:space="preserve"> </w:t>
      </w:r>
      <w:r>
        <w:rPr/>
        <w:t>«О бюджете Ильинского сельского поселения Западнодвинского района Тверской области на 2017 год»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 Постановлением от 26.04.2017 г № 21-б  «О внесении изменений в постановление администрации  Ильинского сельского поселения Западнодвинского района Тверской области от № 62 от 10.11.2014 г. «Об утверждении муниципальной программы  «Развитие жилищно-коммунального хозяйства в Ильинском сельском поселении Западнодвинского района Тверской области» на 2015-2019 годы.</w:t>
      </w:r>
      <w:r>
        <w:rPr>
          <w:rStyle w:val="StrongEmphasis"/>
          <w:b w:val="false"/>
        </w:rPr>
        <w:t xml:space="preserve">» ( в редакции № 74д от 23.12.2015г.), уточнены бюджетные ассигнования </w:t>
      </w:r>
      <w:r>
        <w:rPr/>
        <w:t xml:space="preserve">в соответствии с решением Совета  депутатов Ильинского сельского поселения Западнодвинского района Тверской области № 6 от 26.04.2017 г. «О внесении изменений в решение </w:t>
      </w:r>
      <w:r>
        <w:rPr>
          <w:b/>
        </w:rPr>
        <w:t xml:space="preserve">№ 34 от 22.12.2016 г. </w:t>
      </w:r>
      <w:r>
        <w:rPr/>
        <w:t xml:space="preserve"> «О бюджете Ильинского сельского поселения Западнодвинского района Тверской области на 2017 год»</w:t>
      </w:r>
    </w:p>
    <w:p>
      <w:pPr>
        <w:pStyle w:val="Normal"/>
        <w:ind w:firstLine="540"/>
        <w:jc w:val="both"/>
        <w:rPr>
          <w:b/>
          <w:b/>
        </w:rPr>
      </w:pPr>
      <w:r>
        <w:rPr/>
        <w:t>4. Постановлением от 26.05.2017 г № 28 «О внесении изменений в постановление администрации  Ильинского сельского поселения Западнодвинского района Тверской области от № 62 от 10.11.2014 г. «Об утверждении муниципальной программы  «Развитие жилищно-коммунального хозяйства в Ильинском сельском поселении Западнодвинского района Тверской области» на 2015-2019 годы.</w:t>
      </w:r>
      <w:r>
        <w:rPr>
          <w:rStyle w:val="StrongEmphasis"/>
          <w:b w:val="false"/>
        </w:rPr>
        <w:t xml:space="preserve">» ( в редакции № 74д от 23.12.2015г.), уточнены бюджетные ассигнования </w:t>
      </w:r>
      <w:r>
        <w:rPr/>
        <w:t xml:space="preserve">в соответствии с решением Совета  депутатов Ильинского сельского поселения Западнодвинского района Тверской области № 9 от 26.05.2017 г. «О внесении изменений в решение </w:t>
      </w:r>
      <w:r>
        <w:rPr>
          <w:b/>
        </w:rPr>
        <w:t>№ 34 от 22.12.2016 г.</w:t>
      </w:r>
      <w:r>
        <w:rPr>
          <w:sz w:val="28"/>
          <w:szCs w:val="28"/>
        </w:rPr>
        <w:t xml:space="preserve"> </w:t>
      </w:r>
      <w:r>
        <w:rPr/>
        <w:t>«О бюджете Ильинского сельского поселения Западнодвинского района Тверской области на 2017 год»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5. Постановлением от 19.07.2017 г № 36  «О внесении изменений в постановление администрации  Ильинского сельского поселения Западнодвинского района Тверской области от № 62 от 10.11.2014 г. «Об утверждении муниципальной программы  «Развитие жилищно-коммунального хозяйства в Ильинском сельском поселении Западнодвинского района Тверской области» на 2015-2019 годы.</w:t>
      </w:r>
      <w:r>
        <w:rPr>
          <w:rStyle w:val="StrongEmphasis"/>
          <w:b w:val="false"/>
        </w:rPr>
        <w:t xml:space="preserve">» ( в редакции № 74д от 23.12.2015г.), уточнены бюджетные ассигнования </w:t>
      </w:r>
      <w:r>
        <w:rPr/>
        <w:t xml:space="preserve">в соответствии с решением Совета  депутатов Ильинского сельского поселения Западнодвинского района Тверской области № 12 от 19.07.2017 г. «О внесении изменений в решение </w:t>
      </w:r>
      <w:r>
        <w:rPr>
          <w:b/>
        </w:rPr>
        <w:t>№ 34 от 22.12.2016 г.</w:t>
      </w:r>
      <w:r>
        <w:rPr>
          <w:sz w:val="28"/>
          <w:szCs w:val="28"/>
        </w:rPr>
        <w:t xml:space="preserve"> </w:t>
      </w:r>
      <w:r>
        <w:rPr/>
        <w:t>«О бюджете Ильинского сельского поселения Западнодвинского района Тверской области на 2017 год»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6. Постановлением от 15.08.17 г № 40а  «О внесении изменений в постановление администрации  Ильинского сельского поселения Западнодвинского района Тверской области от № 62 от 10.11.2014 г. «Об утверждении муниципальной программы  «Развитие жилищно-коммунального хозяйства в Ильинском сельском поселении Западнодвинского района Тверской области» на 2015-2019 годы.</w:t>
      </w:r>
      <w:r>
        <w:rPr>
          <w:rStyle w:val="StrongEmphasis"/>
          <w:b w:val="false"/>
        </w:rPr>
        <w:t xml:space="preserve">» ( в редакции № 74д от 23.12.2015г.), уточнены бюджетные ассигнования </w:t>
      </w:r>
      <w:r>
        <w:rPr/>
        <w:t xml:space="preserve">в соответствии с решением Совета  депутатов Ильинского сельского поселения Западнодвинского района Тверской области № 14  от 15.08.2017 г. «О внесении изменений в решение </w:t>
      </w:r>
      <w:r>
        <w:rPr>
          <w:b/>
        </w:rPr>
        <w:t>№ 34 от 22.12.2016 г.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/>
        <w:t xml:space="preserve"> «О бюджете Ильинского сельского поселения Западнодвинского района Тверской области на 2017 год»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7. Постановлением от 25.09.2017 г № 51  «О внесении изменений в постановление администрации  Ильинского сельского поселения Западнодвинского района Тверской области от № 62 от 10.11.2014 г. «Об утверждении муниципальной программы  «Развитие жилищно-коммунального хозяйства в Ильинском сельском поселении Западнодвинского района Тверской области» на 2015-2019 годы.</w:t>
      </w:r>
      <w:r>
        <w:rPr>
          <w:rStyle w:val="StrongEmphasis"/>
          <w:b w:val="false"/>
        </w:rPr>
        <w:t xml:space="preserve">» ( в редакции № 74д от 23.12.2015г.), уточнены бюджетные ассигнования </w:t>
      </w:r>
      <w:r>
        <w:rPr/>
        <w:t xml:space="preserve">в соответствии с решением Совета  депутатов Ильинского сельского поселения Западнодвинского района Тверской области № 16 от 25.09.2017 г. «О внесении изменений в решение </w:t>
      </w:r>
      <w:r>
        <w:rPr>
          <w:b/>
        </w:rPr>
        <w:t>№ 34 от 22.12.2016 г.</w:t>
      </w:r>
      <w:r>
        <w:rPr>
          <w:sz w:val="28"/>
          <w:szCs w:val="28"/>
        </w:rPr>
        <w:t xml:space="preserve"> </w:t>
      </w:r>
      <w:r>
        <w:rPr/>
        <w:t>«О бюджете Ильинского сельского поселения Западнодвинского района Тверской области на 2017 год»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8. Постановлением от 24.11.17 г № 57  «О внесении изменений в постановление администрации  Ильинского сельского поселения Западнодвинского района Тверской области от № 62 от 10.11.2014 г. «Об утверждении муниципальной программы  «Развитие жилищно-коммунального хозяйства в Ильинском сельском поселении Западнодвинского района Тверской области» на 2015-2019 годы.</w:t>
      </w:r>
      <w:r>
        <w:rPr>
          <w:rStyle w:val="StrongEmphasis"/>
          <w:b w:val="false"/>
        </w:rPr>
        <w:t xml:space="preserve">» ( в редакции № 74д от 23.12.2015г.), уточнены бюджетные ассигнования </w:t>
      </w:r>
      <w:r>
        <w:rPr/>
        <w:t xml:space="preserve">в соответствии с решением Совета  депутатов Ильинского сельского поселения Западнодвинского района Тверской области № 21 от 24.11.2017 г. «О внесении изменений в решение </w:t>
      </w:r>
      <w:r>
        <w:rPr>
          <w:b/>
        </w:rPr>
        <w:t>№ 34 от 22.12.2016 г.</w:t>
      </w:r>
      <w:r>
        <w:rPr>
          <w:sz w:val="28"/>
          <w:szCs w:val="28"/>
        </w:rPr>
        <w:t xml:space="preserve"> </w:t>
      </w:r>
      <w:r>
        <w:rPr/>
        <w:t>«О бюджете Ильинского сельского поселения Западнодвинского района Тверской области на 2017 год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 xml:space="preserve">         </w:t>
      </w: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17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5" w:leader="none"/>
        </w:tabs>
        <w:autoSpaceDE w:val="false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10:00Z</dcterms:created>
  <dc:creator>ЕЛЕНА</dc:creator>
  <dc:description/>
  <dc:language>en-US</dc:language>
  <cp:lastModifiedBy>User</cp:lastModifiedBy>
  <cp:lastPrinted>2015-03-30T23:51:00Z</cp:lastPrinted>
  <dcterms:modified xsi:type="dcterms:W3CDTF">2019-01-27T12:10:00Z</dcterms:modified>
  <cp:revision>2</cp:revision>
  <dc:subject/>
  <dc:title>Проект</dc:title>
</cp:coreProperties>
</file>