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746" w:leader="none"/>
          <w:tab w:val="left" w:pos="9330" w:leader="none"/>
        </w:tabs>
        <w:ind w:left="720" w:hanging="0"/>
        <w:rPr>
          <w:b/>
          <w:b/>
        </w:rPr>
      </w:pPr>
      <w:r>
        <w:rPr>
          <w:b/>
        </w:rPr>
        <w:tab/>
        <w:t>РФ</w:t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ИЛЬИН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18 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п. Ильин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1б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Ильинского сельского поселения Западнодвинского района от 10.11.2014 г. № 61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 на 2018 – 2023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Ильинского сельского поселения  Западнодвинского района Тверской области от 01.09.2014 г. № 49б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Ильинского сельского поселения Западнодвинского района Тверской области»  и постановлением администрации Ильинского сельского поселения Западнодвинского района Тверской области от 01.09.2014 г. № 49а «Об утверждении перечня муниципальных программ администрации Ильинского сельского поселения Западнодвинский район Тверской области»  Администрация Ильин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1. Внести в постановление администрации Ильинского сельского поселения  Западнодвинского района Тверской области от 10.11.2014г. № 61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 на 2018 – 2023 годы» (далее - Постановление)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Общий объем финансирования муниципальной программы на 2018 - 2023 годы составляет 15093,1 тыс. руб., в том числе по годам ее реализации в разрезе подпрограмм;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18 г.  -  2501,5 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902,1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 тыс.руб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19  г.  -  2516,0 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 916,65 тыс. руб.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тыс. руб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20  г.  -    2518,9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919,5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тыс.руб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021  г.  -    2518,9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919,5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тыс.руб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22  г.  -    2518,9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919,5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тыс.руб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23  г.  -    2518,9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 919,5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 1599,3 тыс.руб.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30 главы 3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30. 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Ильинского сельского поселения Западнодвинского района Тверской области ", составляет  5497,1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  <w:bookmarkStart w:id="0" w:name="Par611"/>
      <w:bookmarkStart w:id="1" w:name="Par61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2"/>
        <w:gridCol w:w="992"/>
        <w:gridCol w:w="993"/>
        <w:gridCol w:w="992"/>
        <w:gridCol w:w="992"/>
        <w:gridCol w:w="992"/>
        <w:gridCol w:w="1074"/>
      </w:tblGrid>
      <w:tr>
        <w:trPr>
          <w:trHeight w:val="1466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1</w:t>
            </w:r>
            <w:r>
              <w:rPr>
                <w:sz w:val="20"/>
                <w:szCs w:val="20"/>
              </w:rPr>
              <w:t xml:space="preserve"> Развитие кадрового потенциал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2</w:t>
            </w:r>
            <w:r>
              <w:rPr>
                <w:sz w:val="20"/>
                <w:szCs w:val="20"/>
              </w:rPr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4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3</w:t>
            </w:r>
            <w:r>
              <w:rPr>
                <w:sz w:val="20"/>
                <w:szCs w:val="20"/>
              </w:rPr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4</w:t>
            </w:r>
            <w:r>
              <w:rPr>
                <w:sz w:val="20"/>
                <w:szCs w:val="20"/>
              </w:rPr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5</w:t>
            </w:r>
            <w:r>
              <w:rPr>
                <w:sz w:val="20"/>
                <w:szCs w:val="20"/>
              </w:rPr>
              <w:t xml:space="preserve"> Улучшение социальной поддержки старшего поколения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 6</w:t>
            </w:r>
            <w:r>
              <w:rPr>
                <w:sz w:val="20"/>
                <w:szCs w:val="20"/>
              </w:rPr>
              <w:t xml:space="preserve">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,3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Характеристику муниципа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одпрограмму 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эффективного функционирования исполнительного органа местного самоуправления – администрации поселения», Обеспечивающая программа изложить в новой редакции (приложение1)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:                                                            Е.В. Холоп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12-08T14:52:00Z</cp:lastPrinted>
  <dcterms:modified xsi:type="dcterms:W3CDTF">2018-06-13T12:57:00Z</dcterms:modified>
  <cp:revision>71</cp:revision>
  <dc:subject/>
  <dc:title>                                                                                       Проект</dc:title>
</cp:coreProperties>
</file>