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муниципального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в Ильинском сельском поселении 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»</w:t>
      </w:r>
    </w:p>
    <w:p>
      <w:pPr>
        <w:pStyle w:val="2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вышение эффективности муниципального управления в Ильинском сельском поселении Западнодвинского района Тверской области» на 2015-2018 годы была утверждена постановлением Ильинского сельского поселения от 10.11.2014 г. № 61.(в редакции № 74 от 23.12.2015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</w:t>
      </w:r>
      <w:r>
        <w:rPr>
          <w:bCs/>
          <w:szCs w:val="28"/>
        </w:rPr>
        <w:t xml:space="preserve">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овышение уровня функционирования исполнительного органа местного самоуправления Ильинского сельского поселения Западнодвинского района Тверской области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</w:t>
      </w:r>
      <w:r>
        <w:rPr/>
        <w:t>-  Задача 1 Развитие кадрового потенциала администрации поселения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</w:t>
      </w:r>
      <w:r>
        <w:rPr/>
        <w:t>-  Задача 2 Обеспечение эффективного выполнения администрацией  поселения, возложенные на нее функ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Задача 3 Обеспечение деятельности по предупреждению и ликвидации чрезвычайных ситуаций и обеспечению пожарной безопасности поселения 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</w:t>
      </w:r>
      <w:r>
        <w:rPr/>
        <w:t>- Задача 4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 </w:t>
      </w:r>
      <w:r>
        <w:rPr/>
        <w:t>-  Задача 5 Улучшение социальной поддержки старшего поколения  в поселении</w:t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Calibri" w:cs="Calibri"/>
          <w:kern w:val="2"/>
        </w:rPr>
        <w:t xml:space="preserve">  </w:t>
      </w:r>
      <w:r>
        <w:rPr>
          <w:kern w:val="2"/>
        </w:rPr>
        <w:t>- Задача 6 Финансовое обеспечение реализации переданных органам местного самоуправления поселений государственных полномочий.</w:t>
      </w:r>
    </w:p>
    <w:p>
      <w:pPr>
        <w:pStyle w:val="Normal"/>
        <w:autoSpaceDE w:val="false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       </w:t>
      </w:r>
      <w:r>
        <w:rPr/>
        <w:t>На реализацию муниципальной программы в 2016 году за счет средств бюджета поселения предусмотрены ассигнования в сумме 7267,79 тыс. руб. Фактическое освоение средств составило 7245,03 тыс. рублей или 99,69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</w:t>
      </w:r>
      <w:r>
        <w:rPr/>
        <w:t>Ответственным исполнителем муниципальной программы является Администрация Ильинского сельского поселения Западнодвинского района Тверской област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Создание условий для эффективного функционирования исполнительного органа местного самоуправления – администрации Ильинского сельского поселения Западнодвинского района Тверской области.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2 – Обеспечивающая подпрограмма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Ильинского сельского  поселения Западнодвинского района Тверской области от 01.09.2014 г. №49б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Ильинского сельского поселения Западнодвинского района Тверской области» утвержден план муниципальной программы «Повышение эффективности муниципального управления в Ильинском сельского поселении Западнодвинского района Тверской области» на 2015-2018 годы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На реализацию подпрограммы 1 на 2016 год предусмотрено 5066,18 тыс. рублей. Фактическое освоение средств составило 5047,38 тыс. рублей или 99,63 %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     </w:t>
      </w:r>
      <w:r>
        <w:rPr/>
        <w:t>В рамках подпрограммы 1 предусмотрено выполнение следующих основных мероприятий. В 2016 году в установленный срок выполнены основные мероприяти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134"/>
        <w:gridCol w:w="16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1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ередаче полномочий бюджету муниципального образования Западнодвинский район Тверской области из бюджета поселения  на осуществление полномочий по решению вопросов местного значения в границах поселения через механизм межбюджетных трансфертов на формирование расход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ередаче полномочий бюджету муниципального образования Западнодвинский район Тверской области из бюджета поселения  на осуществление полномочий по решению вопросов местного значения в границах поселения в области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ередаче полномочий бюджету муниципального образования Западнодвинский район Тверской области  из бюджета поселения на осуществление полномочий по решению вопросов местного значения в границах поселения через механизм межбюджетных трансфертов на формирование расходов на содержание отрасли "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на приобретение помещений для малоимущих многодетных семей , нуждающихся в улучшении жилищных условий – субсидии из областного бюджета на приобретение жилых помещений для малоимущих многодетных семей, нуждающихся в улучшении жилищных усл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 на приобретение помещений для малоимущих многодетных семей, нуждающихся в улучшении жилищных условий –финансовое обеспечение софинансирования капитальных вложений в объекты государственной (муниципальной) собственности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ащиты населения и территории поселения от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портивно-массовых мероприятий, направленных на физическое воспитание детей, подростков, молодежи и взрослого населения поселения, а также соревнований в рамках муниципального календар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структурного подраздел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и органам местного самоуправления поселения на осуществление переданных государственных полномочий по первичному воинскому учету на территориях, где отсутствуют военные комиссариаты из федерального бюджет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 , уполномоченных составлять протоколы об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и органами местного самоуправления поселения на осуществления государственных полномочий Тверской области по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   </w:t>
      </w:r>
      <w:r>
        <w:rPr/>
        <w:t>На реализацию подпрограммы 2 в 2016 году предусмотрено 2201,6 тыс. руб. Фактическое освоение средств составило 2197,63 тыс. рублей или 99,82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рамках подпрограммы 2 в установленный срок выполнены следующие мероприятия:   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134"/>
        <w:gridCol w:w="16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центральному аппарату администрации Бенецкого сельского поселения Западнодвинского района на выполнение муниципальных полномочи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следующих показателей (индикаторов)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Показатель 1 Увеличение доли граждан, удовлетворенных работой органами местного самоуправления  поселения до 75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2 Увеличение доли граждан, удовлетворенных качеством муниципальных услуг, оказываемых органами местного самоуправления поселения до 80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3 Увеличение доли граждан, удовлетворенных информационной открытостью деятельности органов местного самоуправления поселения до 75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4 Повышение уровня жизни населения через предоставление социальных выплат до 25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5 Увеличение доли населения систематически, занимающихся физической культурой и спортом до 30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6 Снижение доли социального риска чрезвычайных ситуаций на территории поселения до 5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казатель 7 Снижение доли социального риска пожаров на территории поселения до 10%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всем  7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/>
        </w:rPr>
        <w:t xml:space="preserve">     </w:t>
      </w:r>
      <w:r>
        <w:rPr/>
        <w:t>В течение 2016 года ответственным исполнителем вносились изменения в муниципальную  программу «Повышение эффективности муниципального управления в Ильинском сельском поселении Западнодвинского района Тве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Постановлением от 09.02.16 г № 4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3 от 09.02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/>
        <w:t>2. Постановлением от 31.03.2016 г № 14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8 от 31.03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/>
        <w:t>3. Постановлением от 27.05.16 г № 29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4 от 27.05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4. Постановлением от 23.06.16 г № 32-б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6 от 23.06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</w:t>
      </w:r>
      <w:r>
        <w:rPr/>
        <w:t>5. Постановлением от 28.07.2016 г № 43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 xml:space="preserve">6. Постановлением от 29.08.16 г № 49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22 от 29.08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 xml:space="preserve">7. Постановлением от 07.09.16 г № 55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23 от 07.09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>8. Постановлением от 24.10.16 г № 63б  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</w:t>
      </w:r>
      <w:r>
        <w:rPr>
          <w:rStyle w:val="StrongEmphasis"/>
          <w:b w:val="false"/>
        </w:rPr>
        <w:t xml:space="preserve">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26 от 24.10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 xml:space="preserve">9. Постановлением от 28.11.16 г № 67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30 от 28.11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 xml:space="preserve">10. Постановлением от 22.12.16 г № 73б «О внесении изменений в постановление Администрации Ильинского сельского поселения Западнодвинского района Тверской области № 61 от 10.11.2014 г. «Об утверждении муниципальной программы «Повышение эффективности муниципального управления в Ильинском сельском поселении Западнодвинского района Тверской области» на 2015-2018 годы (в редакции № 74г. от 23.12.2015г. ),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37 от 22.12.2016г. «О внесении изменений в решение </w:t>
      </w:r>
      <w:r>
        <w:rPr>
          <w:b/>
        </w:rPr>
        <w:t xml:space="preserve">№ 25  от 23.12.2015 г. </w:t>
      </w:r>
      <w:r>
        <w:rPr/>
        <w:t xml:space="preserve"> «О бюджете Ильинского сельского поселения Западнодвинского района Тверской области на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5:00Z</dcterms:created>
  <dc:creator>1</dc:creator>
  <dc:description/>
  <dc:language>en-US</dc:language>
  <cp:lastModifiedBy>Redaktor</cp:lastModifiedBy>
  <dcterms:modified xsi:type="dcterms:W3CDTF">2019-01-24T05:55:00Z</dcterms:modified>
  <cp:revision>2</cp:revision>
  <dc:subject/>
  <dc:title/>
</cp:coreProperties>
</file>