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 23 октября 2017г. №54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 9 месяцев 2017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расходов бюджета Ил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ниципа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1 октябр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0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919"/>
        <w:gridCol w:w="2340"/>
        <w:gridCol w:w="1260"/>
        <w:gridCol w:w="1440"/>
        <w:gridCol w:w="1440"/>
        <w:gridCol w:w="1080"/>
      </w:tblGrid>
      <w:tr>
        <w:trPr>
          <w:trHeight w:val="2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вышение эффективности муниципального управления в Ильинском сельском поселении Западнодвинского района Тверской области» на 2015-201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9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0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2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Развитие жилищно-коммунального хозяйства в Ильинском сельском  поселении Западнодвинского района Тверской области» на 2015-201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1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Е.В.Холопова </w:t>
      </w:r>
      <w:r>
        <w:rPr>
          <w:sz w:val="22"/>
          <w:szCs w:val="22"/>
        </w:rPr>
        <w:t>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10-23T14:49:00Z</cp:lastPrinted>
  <dcterms:modified xsi:type="dcterms:W3CDTF">2017-10-23T11:50:00Z</dcterms:modified>
  <cp:revision>49</cp:revision>
  <dc:subject/>
  <dc:title>Приложение 6</dc:title>
</cp:coreProperties>
</file>