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18.07.2017г. №  3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расходов бюджета 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ниципа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1 ию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19"/>
        <w:gridCol w:w="2340"/>
        <w:gridCol w:w="126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Ильинском сельском поселении Западнодвинского района Тверской области» на 2015-201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9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9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5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Ильинском сельском  поселении Западнодвинского района Тверской области» на 2015-201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Е.В.Холопова </w:t>
      </w:r>
      <w:r>
        <w:rPr>
          <w:sz w:val="22"/>
          <w:szCs w:val="22"/>
        </w:rPr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7-19T09:42:00Z</cp:lastPrinted>
  <dcterms:modified xsi:type="dcterms:W3CDTF">2017-07-19T06:49:00Z</dcterms:modified>
  <cp:revision>39</cp:revision>
  <dc:subject/>
  <dc:title>Приложение 6</dc:title>
</cp:coreProperties>
</file>