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18.07.2017г. №38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7 го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штатной численности муниципальных служащих органов мест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работников муниципальных учреждений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состоянию на 1 июля 2017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3273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3273" w:leader="none"/>
        </w:tabs>
        <w:autoSpaceDE w:val="false"/>
        <w:outlineLvl w:val="0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20"/>
        <w:gridCol w:w="3209"/>
        <w:gridCol w:w="1440"/>
        <w:gridCol w:w="1260"/>
        <w:gridCol w:w="1260"/>
        <w:gridCol w:w="198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7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</w:p>
        </w:tc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Ильинского сельского поселения Западнодвинского района Тверской области от 20.05.2008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 045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ющий персонал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 162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главы админ. Ильинского сельского поселения Запад. района № 3-17В от 01.10.2014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902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084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</w:t>
      </w:r>
      <w:r>
        <w:rPr/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Е.В. Холопова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                                  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.С. Дормидонтова 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ourier New"/>
          <w:sz w:val="16"/>
          <w:szCs w:val="16"/>
        </w:rPr>
        <w:t xml:space="preserve">            </w:t>
      </w:r>
    </w:p>
    <w:sectPr>
      <w:type w:val="nextPage"/>
      <w:pgSz w:orient="landscape" w:w="16838" w:h="11906"/>
      <w:pgMar w:left="2546" w:right="102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7-19T09:40:00Z</cp:lastPrinted>
  <dcterms:modified xsi:type="dcterms:W3CDTF">2017-07-19T06:40:00Z</dcterms:modified>
  <cp:revision>78</cp:revision>
  <dc:subject/>
  <dc:title>ЗАКОНОДАТЕЛЬНОЕ СОБРАНИЕ ТВЕРСКОЙ ОБЛАСТИ</dc:title>
</cp:coreProperties>
</file>