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к постановлению от       24 .04.2017г. № 20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«Об утверждении отчета об исполнен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бюджета Ильинс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Западнодвинского района Твер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ласти за 1 квартал 2017 года»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Ежеквартальный отчет об объеме и обслуживании муниципального долга  Ильинского сельского  поселения Западнодвинского района Тверской области в 2017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по состоянию на 1 апреля 2017 год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4635" w:type="dxa"/>
        <w:jc w:val="left"/>
        <w:tblInd w:w="-10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080"/>
        <w:gridCol w:w="1003"/>
        <w:gridCol w:w="1099"/>
        <w:gridCol w:w="850"/>
        <w:gridCol w:w="876"/>
        <w:gridCol w:w="1143"/>
        <w:gridCol w:w="1017"/>
        <w:gridCol w:w="900"/>
        <w:gridCol w:w="720"/>
        <w:gridCol w:w="1080"/>
        <w:gridCol w:w="1032"/>
        <w:gridCol w:w="720"/>
        <w:gridCol w:w="775"/>
      </w:tblGrid>
      <w:tr>
        <w:trPr>
          <w:trHeight w:val="50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    долговых     </w:t>
              <w:br/>
              <w:t xml:space="preserve">   обязательств  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говые   </w:t>
              <w:br/>
              <w:t xml:space="preserve">обязательства 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влечение заемных средств    </w:t>
              <w:br/>
              <w:t xml:space="preserve">предоставление гарантий в 20__году 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гашение долговых       </w:t>
              <w:br/>
              <w:t xml:space="preserve">     обязательств на 20__ год      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на обслуживание долговых   </w:t>
              <w:br/>
              <w:t xml:space="preserve">   обязательств в 20__ году         </w:t>
            </w:r>
          </w:p>
        </w:tc>
      </w:tr>
      <w:tr>
        <w:trPr>
          <w:trHeight w:val="3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</w:t>
              <w:br/>
              <w:t>задол-</w:t>
              <w:br/>
              <w:t>женно-</w:t>
              <w:br/>
              <w:t>сти на</w:t>
              <w:br/>
              <w:t>отчет-</w:t>
              <w:br/>
              <w:t xml:space="preserve">ную   </w:t>
              <w:br/>
              <w:t xml:space="preserve">дату 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том</w:t>
              <w:br/>
              <w:t xml:space="preserve">числе  </w:t>
              <w:br/>
              <w:t>просро-</w:t>
              <w:br/>
              <w:t xml:space="preserve">ченной </w:t>
              <w:br/>
              <w:t xml:space="preserve">задол- </w:t>
              <w:br/>
              <w:t xml:space="preserve">женно- </w:t>
              <w:br/>
              <w:t xml:space="preserve">сти    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бюджете </w:t>
              <w:b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</w:t>
              <w:br/>
              <w:t>исполне-</w:t>
              <w:br/>
              <w:t xml:space="preserve">ния     </w:t>
              <w:br/>
              <w:t>(гр. 5 /</w:t>
              <w:br/>
              <w:t xml:space="preserve">гр. 4)  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у-</w:t>
              <w:br/>
              <w:t xml:space="preserve">смот- </w:t>
              <w:br/>
              <w:t xml:space="preserve">рено  </w:t>
              <w:br/>
              <w:t>графи-</w:t>
              <w:br/>
              <w:t>ком на</w:t>
              <w:br/>
              <w:t>отчет-</w:t>
              <w:br/>
              <w:t xml:space="preserve">ный   </w:t>
              <w:br/>
              <w:t>пери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  <w:br/>
              <w:t>исполне-</w:t>
              <w:br/>
              <w:t xml:space="preserve">ния     </w:t>
              <w:br/>
              <w:t>(гр. 9 /</w:t>
              <w:br/>
              <w:t xml:space="preserve">гр. 7)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 </w:t>
              <w:br/>
              <w:t xml:space="preserve">бюджете </w:t>
              <w:br/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о расходов по</w:t>
              <w:br/>
              <w:t xml:space="preserve">обслуживанию   </w:t>
              <w:br/>
              <w:t xml:space="preserve">долга </w:t>
              <w:br/>
              <w:t>за отчетный перио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</w:tc>
      </w:tr>
      <w:tr>
        <w:trPr>
          <w:trHeight w:val="114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я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%  к</w:t>
              <w:br/>
              <w:t>начис-</w:t>
              <w:br/>
              <w:t>ленным</w:t>
              <w:br/>
              <w:t xml:space="preserve">про-  </w:t>
              <w:br/>
              <w:t>центам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</w:t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ы полученные от кредитных организ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кредиты, полученные из областного бюджета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 ценные бума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</w:t>
              <w:br/>
              <w:t xml:space="preserve">гарантии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</w:t>
              <w:b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 </w:t>
      </w:r>
      <w:r>
        <w:rPr>
          <w:sz w:val="22"/>
          <w:szCs w:val="22"/>
        </w:rPr>
        <w:t xml:space="preserve">администрации поселения _________________             </w:t>
      </w:r>
      <w:r>
        <w:rPr/>
        <w:t>_</w:t>
      </w:r>
      <w:r>
        <w:rPr>
          <w:u w:val="single"/>
        </w:rPr>
        <w:t>Холопова Е.В.____</w:t>
      </w:r>
      <w:r>
        <w:rPr/>
        <w:t xml:space="preserve">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/>
      </w:pPr>
      <w:r>
        <w:rPr/>
        <w:t>Исполнитель                     ___________________              _</w:t>
      </w:r>
      <w:r>
        <w:rPr>
          <w:u w:val="single"/>
        </w:rPr>
        <w:t>Дормидонтова Н.С.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</w:t>
      </w:r>
    </w:p>
    <w:sectPr>
      <w:type w:val="nextPage"/>
      <w:pgSz w:orient="landscape" w:w="16838" w:h="11906"/>
      <w:pgMar w:left="2546" w:right="254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7-04-26T09:09:00Z</cp:lastPrinted>
  <dcterms:modified xsi:type="dcterms:W3CDTF">2017-04-26T06:09:00Z</dcterms:modified>
  <cp:revision>62</cp:revision>
  <dc:subject/>
  <dc:title>ЗАКОНОДАТЕЛЬНОЕ СОБРАНИЕ ТВЕРСКОЙ ОБЛАСТИ</dc:title>
</cp:coreProperties>
</file>