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center"/>
        <w:outlineLvl w:val="1"/>
        <w:rPr/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к Порядку принятия решений о разработк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муниципальных программ, формирования,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реализации и проведения оценк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эффективности реал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муниципальных программ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Ильинского сельского поселения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Западнодви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Твер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____________</w:t>
        <w:tab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i/>
          <w:sz w:val="22"/>
          <w:szCs w:val="22"/>
        </w:rPr>
        <w:t>наименование поселения Западнодвинского района  Тверской област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»</w:t>
      </w:r>
    </w:p>
    <w:p>
      <w:pPr>
        <w:pStyle w:val="Normal"/>
        <w:jc w:val="center"/>
        <w:rPr/>
      </w:pPr>
      <w:r>
        <w:rPr>
          <w:i/>
          <w:sz w:val="22"/>
          <w:szCs w:val="20"/>
        </w:rPr>
        <w:t>(</w:t>
      </w:r>
      <w:r>
        <w:rPr>
          <w:sz w:val="22"/>
          <w:szCs w:val="20"/>
        </w:rPr>
        <w:t>наименование муниципальной программы)</w:t>
      </w:r>
    </w:p>
    <w:p>
      <w:pPr>
        <w:pStyle w:val="Normal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__г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Приложение 2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к Порядку принятия решений о разработк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муниципальных программ, формирования,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реализации и проведения оценк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эффективности реал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муниципальных программ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Ильинского сельского поселения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Западнодвинского район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Тверской области.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____________</w:t>
        <w:tab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i/>
          <w:sz w:val="22"/>
          <w:szCs w:val="22"/>
        </w:rPr>
        <w:t>наименование поселения Западнодвинского района   Тверской области)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5848"/>
      </w:tblGrid>
      <w:tr>
        <w:trPr>
          <w:trHeight w:val="240" w:hRule="atLeast"/>
          <w:cantSplit w:val="true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администратор муниципальной программы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ы  муниципальной программы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4860" w:hanging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4860" w:hanging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right"/>
        <w:outlineLvl w:val="1"/>
        <w:rPr>
          <w:sz w:val="26"/>
          <w:szCs w:val="26"/>
        </w:rPr>
      </w:pPr>
      <w:r>
        <w:rPr/>
        <w:t xml:space="preserve">                                                                </w:t>
      </w:r>
      <w:r>
        <w:rPr>
          <w:sz w:val="26"/>
          <w:szCs w:val="26"/>
        </w:rPr>
        <w:t>Приложение 2.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к Порядку принятия решений о разработк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муниципальных программ, формирования,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реализации и проведения оценк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эффективности реализ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муниципальных программ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Ильинского сельского поселения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Западнодви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Тве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/>
        <w:t xml:space="preserve">подпрограммы муниципальной  программы </w:t>
      </w:r>
    </w:p>
    <w:p>
      <w:pPr>
        <w:pStyle w:val="ConsPlusNormal"/>
        <w:jc w:val="center"/>
        <w:rPr/>
      </w:pPr>
      <w:r>
        <w:rPr/>
        <w:t>________________________________________________</w:t>
      </w:r>
    </w:p>
    <w:p>
      <w:pPr>
        <w:pStyle w:val="ConsPlusNormal"/>
        <w:jc w:val="center"/>
        <w:rPr/>
      </w:pPr>
      <w:r>
        <w:rPr>
          <w:i/>
        </w:rPr>
        <w:t>(наименование муниципального образования Тверской области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23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4762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жидаемые результаты реализации подпрограммы (конечный результат выполнения подпрограммы, выраженный в показателях решения задачи подпрограммы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финансирования подпрограмм по годам реализаци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овые объемы финансирования задач подпрограммы по годам реализаци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Приложение 7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к Порядку принятия решений о разработк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муниципальных программ, формирования,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реализации и проведения оценк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эффективности реал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муниципальных програм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Ильинского сельского поселения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Западнодвинского  район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Тверской области </w:t>
      </w:r>
    </w:p>
    <w:p>
      <w:pPr>
        <w:pStyle w:val="ConsPlus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эффективности реализации муниципальной программы  Бенецкого сельского поселения   Западнодвинского района  Тве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ндекс освоения бюджетных средств, выделенных на достижение плановых значений показателей муниципальной программы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программа) в отчетном периоде, определяется по формуле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p>
                </m:sSup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ПП</m:t>
                    </m:r>
                  </m:sup>
                </m:sSub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p>
                </m:sSup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П</m:t>
                    </m:r>
                  </m:sup>
                </m:sSubSup>
              </m:e>
            </m:nary>
          </m:den>
        </m:f>
      </m:oMath>
      <w:r>
        <w:rPr>
          <w:sz w:val="28"/>
          <w:szCs w:val="28"/>
        </w:rPr>
        <w:t>,   (1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</m:oMath>
      <w:r>
        <w:rPr>
          <w:sz w:val="28"/>
          <w:szCs w:val="28"/>
        </w:rPr>
        <w:t xml:space="preserve"> - индекс освоения бюджетных средств, выделенных на достижение плановых значений показателей муниципальной программы в отчетном период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одпрограмм  в муниципальной программ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ПП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П</m:t>
            </m:r>
          </m:sup>
        </m:sSubSup>
      </m:oMath>
      <w:r>
        <w:rPr>
          <w:sz w:val="28"/>
          <w:szCs w:val="28"/>
        </w:rPr>
        <w:t xml:space="preserve">- фактический и плановый объем финансирован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й подпрограммы в отчетном перио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текущий номер подпрограммы, 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1, 2, ….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актический и плановый объем финансирования обеспечивающей подпрограммы в отчетном периоде при определении  индекса освоения бюджетных средств, выделенных на достижение плановых значений показателей муниципальной программы не учитываю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декс достижения плановых значений показателей муниципальной программы в отчетном периоде определяется по формуле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Ц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sup>
          <m:e>
            <m:d>
              <m:dPr>
                <m:begChr m:val="("/>
                <m:endChr m:val=")"/>
              </m:dPr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Ц</m:t>
                            </m:r>
                          </m:sup>
                        </m:sSubSup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Ц</m:t>
                            </m:r>
                          </m:sup>
                        </m:sSubSup>
                      </m:e>
                    </m:nary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Ц</m:t>
                        </m:r>
                      </m:sup>
                    </m:sSubSup>
                  </m:den>
                </m:f>
              </m:e>
            </m:d>
          </m:e>
        </m:nary>
      </m:oMath>
      <w:r>
        <w:rPr>
          <w:sz w:val="28"/>
          <w:szCs w:val="28"/>
          <w:lang w:val="en-US" w:eastAsia="en-US"/>
        </w:rPr>
        <w:t>,   (2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</m:oMath>
      <w:r>
        <w:rPr>
          <w:sz w:val="28"/>
          <w:szCs w:val="28"/>
        </w:rPr>
        <w:t xml:space="preserve"> - индекс достижения плановых значений показателей муниципальной программы в отчетном периоде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Ц</m:t>
            </m:r>
          </m:sup>
        </m:sSup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- количество целей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val="en-US" w:eastAsia="en-US"/>
        </w:rPr>
        <w:t>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оказателей, характеризующих достижение i-й цел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декс достижения планового значен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-го показа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цели муниципальной программы в отчетном периоде;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текущий номер цели муниципальной  программ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1, 2,…,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Ц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текущий номер показа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цели муниципальной программы,  подпрограммы, направленной на достижение </w:t>
      </w:r>
      <w:r>
        <w:rPr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й цели муниципальной  программы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1, 2, ….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Индекс достижения планового значен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-го показа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цели муниципальной программы в отчетном периоде определяется исходя из соотношения: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3780</wp:posOffset>
                </wp:positionH>
                <wp:positionV relativeFrom="paragraph">
                  <wp:posOffset>172720</wp:posOffset>
                </wp:positionV>
                <wp:extent cx="4953000" cy="110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- если увеличение значени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го показател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й цели муниципальной программы свидетельствует об улучшении ситуации в оцениваемой сфере деятельности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- если уменьшение значени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го показател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й цели муниципальной программы свидетельствует об улучшении ситуации в оцениваемой сфере деятельности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87.35pt;mso-wrap-distance-left:9.05pt;mso-wrap-distance-right:9.05pt;mso-wrap-distance-top:0pt;mso-wrap-distance-bottom:0pt;margin-top:13.6pt;mso-position-vertical-relative:text;margin-left: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  <w:t xml:space="preserve">- если увеличение значения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-го показателя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>-й цели муниципальной программы свидетельствует об улучшении ситуации в оцениваемой сфере деятельности;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ConsPlusNormal"/>
                        <w:widowControl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ConsPlusNormal"/>
                        <w:widowControl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  <w:t xml:space="preserve">- если уменьшение значения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-го показателя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>-й цели муниципальной программы свидетельствует об улучшении ситуации в оцениваемой сфере деятельности,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p>
                      </m:sSubSup>
                    </m:den>
                  </m:f>
                </m:e>
              </m:mr>
              <m:mr>
                <m:e/>
              </m:mr>
              <m:mr>
                <m:e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</m:sup>
                      </m:sSubSup>
                    </m:den>
                  </m:f>
                </m:e>
              </m:mr>
            </m:m>
          </m:e>
        </m:d>
      </m:oMath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p>
        </m:sSubSup>
      </m:oMath>
      <w:r>
        <w:rPr>
          <w:sz w:val="28"/>
          <w:szCs w:val="28"/>
        </w:rPr>
        <w:t xml:space="preserve"> - индекс достижения планового значен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-го показа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цели муниципальной программы в отчетном периоде;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28"/>
          <w:szCs w:val="28"/>
        </w:rPr>
        <w:t xml:space="preserve"> - фактическое и плановое </w:t>
      </w:r>
      <w:r>
        <w:rPr>
          <w:bCs/>
          <w:iCs/>
          <w:sz w:val="28"/>
          <w:szCs w:val="28"/>
        </w:rPr>
        <w:t xml:space="preserve">значен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-го показа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цели муниципальной программы в отчетном пери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ритерий эффективности реализации муниципальной программы в отчетном периоде определяется по формуле: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p>
            </m:sSubSup>
          </m:den>
        </m:f>
      </m:oMath>
      <w:r>
        <w:rPr>
          <w:sz w:val="28"/>
          <w:szCs w:val="28"/>
        </w:rPr>
        <w:t>,   (3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p>
      </m:oMath>
      <w:r>
        <w:rPr>
          <w:sz w:val="28"/>
          <w:szCs w:val="28"/>
          <w:lang w:val="en-US" w:eastAsia="en-US"/>
        </w:rPr>
        <w:t xml:space="preserve"> - к</w:t>
      </w:r>
      <w:r>
        <w:rPr>
          <w:sz w:val="28"/>
          <w:szCs w:val="28"/>
        </w:rPr>
        <w:t>ритерий эффективности реализации муниципальной программы в отчетном период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достижения плановых значений показателей муниципальной программы в отчетном период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освоения бюджетных средств, выделенных на достижение плановых значений показателей муниципальной программы в отчетном финансовом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ределение оценки эффективности реализации муниципальной программы в отчетном периоде осуществляется исходя из значений индекса освоения бюджетных средств, выделенных на реализацию муниципальной программы в  отчетном периоде, и критерия эффективности реализации муниципальной программы в отчетном периоде, приведенных в таблиц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67"/>
        <w:jc w:val="right"/>
        <w:rPr/>
      </w:pPr>
      <w:r>
        <w:rPr/>
        <w:t xml:space="preserve">Таблиц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6"/>
        <w:gridCol w:w="2663"/>
        <w:gridCol w:w="2944"/>
      </w:tblGrid>
      <w:tr>
        <w:trPr>
          <w:tblHeader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реализации муниципальной программы в отчетном периоде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я в отчетном периоде</w:t>
            </w:r>
          </w:p>
        </w:tc>
      </w:tr>
      <w:tr>
        <w:trPr>
          <w:tblHeader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эффективности реализации муниципальной программы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освоения бюджетных средств, выделенных на реализацию муниципальной программы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еализована в отчетном периоде эффектив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еализована в отчетном периоде  неэффектив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</w:tc>
      </w:tr>
      <w:tr>
        <w:trPr>
          <w:trHeight w:val="89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реализована в отчетном периоде неэффективно, необходимо изменить значение показателей </w:t>
            </w:r>
            <w:r>
              <w:rPr>
                <w:bCs/>
                <w:sz w:val="20"/>
                <w:szCs w:val="20"/>
              </w:rPr>
              <w:t>цели муниципальной программы и объемы финансиро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</m:oMath>
            </m:oMathPara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bSup>
              </m:oMath>
            </m:oMathPara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bSup>
              </m:oMath>
            </m:oMathPara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Bserpurlitem1">
    <w:name w:val="b-serp-url__item1"/>
    <w:basedOn w:val="Style11"/>
    <w:qFormat/>
    <w:rPr/>
  </w:style>
  <w:style w:type="character" w:styleId="Bserpurlmark1">
    <w:name w:val="b-serp-url__mark1"/>
    <w:basedOn w:val="Style11"/>
    <w:qFormat/>
    <w:rPr/>
  </w:style>
  <w:style w:type="character" w:styleId="InternetLink">
    <w:name w:val="Hyperlink"/>
    <w:rPr>
      <w:color w:val="0000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">
    <w:name w:val="highlight"/>
    <w:basedOn w:val="Style11"/>
    <w:qFormat/>
    <w:rPr/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1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28:00Z</dcterms:created>
  <dc:creator>shng</dc:creator>
  <dc:description/>
  <cp:keywords/>
  <dc:language>en-US</dc:language>
  <cp:lastModifiedBy>1</cp:lastModifiedBy>
  <cp:lastPrinted>2019-08-19T15:30:00Z</cp:lastPrinted>
  <dcterms:modified xsi:type="dcterms:W3CDTF">2019-08-22T07:13:00Z</dcterms:modified>
  <cp:revision>137</cp:revision>
  <dc:subject/>
  <dc:title>Приложение</dc:title>
</cp:coreProperties>
</file>