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25 октября 2016 г. № 65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6 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льи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январь-сентябрь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10.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2.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вета депутатов Ильинского сельского поселения о бюджете  посе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Е.В.Холопова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____________________ 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10-26T11:14:00Z</cp:lastPrinted>
  <dcterms:modified xsi:type="dcterms:W3CDTF">2016-10-26T08:14:00Z</dcterms:modified>
  <cp:revision>69</cp:revision>
  <dc:subject/>
  <dc:title>ЗАКОНОДАТЕЛЬНОЕ СОБРАНИЕ ТВЕРСКОЙ ОБЛАСТИ</dc:title>
</cp:coreProperties>
</file>